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В соответствии со ст. 7 Закона Российской Федерации от 21.03.1991г. № 943-1 «О налоговых органах Российской Федерации» налоговым органам предоставляется право осуществлять контроль за соблюдением требований к контрольно-кассовой технике, порядка и условий ее регистрации и применения, которые определяются законодательством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законом Российской Федерации от 22.05.2003г. № 54-ФЗ «О применении контрольно-кассовой техники при осуществлении наличных денежных расчетов и (или) расчетов с использованием платежных карт» предусмотрены требования к контрольно-кассовой технике, порядку и условиям ее регистрации и применения, которые включают в себя обязательность регистрации контрольно-кассовой техники в налоговых органах по месту учета организации или индивидуального предпринимателя в качестве налогоплательщика. </w:t>
      </w:r>
    </w:p>
    <w:p>
      <w:pPr>
        <w:pStyle w:val="Normal"/>
        <w:autoSpaceDE w:val="false"/>
        <w:ind w:firstLine="540"/>
        <w:jc w:val="both"/>
        <w:rPr/>
      </w:pPr>
      <w:r>
        <w:rPr/>
        <w:t>В свою очередь, организации (за исключением кредитных организаций) и индивидуальные предприниматели, применяющие контрольно-кассовую технику обязаны осуществлять регистрацию контрольно-кассовой техники в налоговых органах, применять при осуществлении наличных денежных расчетов и (или) расчетов с использованием платежных карт исправную контрольно-кассовую технику, опломбированную в установленном порядке, зарегистрированную в налоговых органах и обеспечивающую надлежащий учет денежных средств при проведении ра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ложения о Федеральной налоговой службе, утвержденного Постановлением Правительства Российской Федерации от 30.09.2004г. № 506, Федеральная налоговая служба осуществляет контроль и надзор за соблюдением требований к контрольно-кассовой технике, порядком и условиями ее регистрации и применения, а также регистрирует контрольно-кассовую технику, используемую организация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, на основании вышеизложенных нормативных документов, а также в соответствии с Административным регламентом исполнения Федеральной налоговой службой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, утвержденным Приказом Министерства финансов России от 10.03.2009г. № 19н, инспекцией ФНС России № 2 по г. Краснодару осуществляется государственная функция по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м подразделением, ответственным за исполнение данной функции, является отдел оперативного контроля (начальник отдела - Щербаков Евгений Юрьевич, тел. 2240788, регистратор – главный государственный налоговый инспектор Горбаченко Светлана Григорьевна, тел. 2158146)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структурного подразделения, исполняющего государственную функцию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с 9.00 до 18.00</w:t>
      </w:r>
    </w:p>
    <w:p>
      <w:pPr>
        <w:pStyle w:val="Normal"/>
        <w:autoSpaceDE w:val="false"/>
        <w:ind w:firstLine="540"/>
        <w:jc w:val="both"/>
        <w:rPr/>
      </w:pPr>
      <w:r>
        <w:rPr/>
        <w:t>Вторник         с 9.00 до 18.00</w:t>
      </w:r>
    </w:p>
    <w:p>
      <w:pPr>
        <w:pStyle w:val="Normal"/>
        <w:autoSpaceDE w:val="false"/>
        <w:ind w:firstLine="540"/>
        <w:jc w:val="both"/>
        <w:rPr/>
      </w:pPr>
      <w:r>
        <w:rPr/>
        <w:t>Среда             с 9.00 до 18.00</w:t>
      </w:r>
    </w:p>
    <w:p>
      <w:pPr>
        <w:pStyle w:val="Normal"/>
        <w:autoSpaceDE w:val="false"/>
        <w:ind w:firstLine="540"/>
        <w:jc w:val="both"/>
        <w:rPr/>
      </w:pPr>
      <w:r>
        <w:rPr/>
        <w:t>Четверг          с 9.00 до 18.00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         с 9.00 до 16.45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          выходной день</w:t>
      </w:r>
    </w:p>
    <w:p>
      <w:pPr>
        <w:pStyle w:val="Normal"/>
        <w:autoSpaceDE w:val="false"/>
        <w:ind w:firstLine="540"/>
        <w:jc w:val="both"/>
        <w:rPr/>
      </w:pPr>
      <w:r>
        <w:rPr/>
        <w:t>Воскресенье   выходной де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гистрации контрольно-кассовой техники пользователь (уполномоченное лицо) представляет по месту учета организации, месту нахождения обособленного подразделения, месту жительства индивидуального предпринимател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контрольно-кассовой техники, подлежаще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о технической поддержке, заключенный пользователем и поставщиком (или центром технического обслуживания)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еререгистрации и снятия с регистрации контрольно-кассовой техники  пользователь (уполномоченное лицо)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еререгистрации или снятии с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контрольно-кассовой техники, подлежащей перерегистрации или снятию с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арточку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исполнения инспекцией ФНС России № 2 по г. Краснодару государственной функции по регистрации контрольно-кассовой техники осуществляется в соответствии с нижеприведенны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3 апреля 2009 г. N 1382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0 марта 2009 г. N 19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  <w:t>ИСПОЛНЕНИЯ ФЕДЕРАЛЬНОЙ НАЛОГОВОЙ СЛУЖБОЙ ГОСУДАРСТВЕННОЙ</w:t>
      </w:r>
    </w:p>
    <w:p>
      <w:pPr>
        <w:pStyle w:val="Normal"/>
        <w:autoSpaceDE w:val="false"/>
        <w:jc w:val="center"/>
        <w:rPr/>
      </w:pPr>
      <w:r>
        <w:rPr/>
        <w:t>ФУНКЦИИ ПО РЕГИСТРАЦИИ В УСТАНОВЛЕННОМ ПОРЯДКЕ</w:t>
      </w:r>
    </w:p>
    <w:p>
      <w:pPr>
        <w:pStyle w:val="Normal"/>
        <w:autoSpaceDE w:val="false"/>
        <w:jc w:val="center"/>
        <w:rPr/>
      </w:pPr>
      <w:r>
        <w:rPr/>
        <w:t>КОНТРОЛЬНО-КАССОВОЙ ТЕХНИКИ, ИСПОЛЬЗУЕМОЙ ОРГАНИЗАЦИЯМИ</w:t>
      </w:r>
    </w:p>
    <w:p>
      <w:pPr>
        <w:pStyle w:val="Normal"/>
        <w:autoSpaceDE w:val="false"/>
        <w:jc w:val="center"/>
        <w:rPr/>
      </w:pPr>
      <w:r>
        <w:rPr/>
        <w:t>И ИНДИВИДУАЛЬНЫМИ ПРЕДПРИНИМАТЕЛЯМИ В СООТВЕТСТВИИ</w:t>
      </w:r>
    </w:p>
    <w:p>
      <w:pPr>
        <w:pStyle w:val="Normal"/>
        <w:autoSpaceDE w:val="false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N 679 (Собрание законодательства Российской Федерации, 2005, N 47, ст. 4933; 2007, N 50, ст. 628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Административный регламент исполнения Федеральной налоговой службой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ой налоговой службе (М.П. Мокрецову) обеспечить исполнение Административного регламента исполнения Федеральной налоговой службой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 -</w:t>
      </w:r>
    </w:p>
    <w:p>
      <w:pPr>
        <w:pStyle w:val="Normal"/>
        <w:autoSpaceDE w:val="false"/>
        <w:jc w:val="right"/>
        <w:rPr/>
      </w:pPr>
      <w:r>
        <w:rPr/>
        <w:t>Министр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Л.КУДР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 марта 2009 г. N 19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ИСПОЛНЕНИЯ ФЕДЕРАЛЬНОЙ НАЛОГОВОЙ СЛУЖБОЙ ГОСУДАРСТВЕННОЙ</w:t>
      </w:r>
    </w:p>
    <w:p>
      <w:pPr>
        <w:pStyle w:val="Normal"/>
        <w:autoSpaceDE w:val="false"/>
        <w:jc w:val="center"/>
        <w:rPr/>
      </w:pPr>
      <w:r>
        <w:rPr/>
        <w:t>ФУНКЦИИ ПО РЕГИСТРАЦИИ В УСТАНОВЛЕННОМ ПОРЯДКЕ</w:t>
      </w:r>
    </w:p>
    <w:p>
      <w:pPr>
        <w:pStyle w:val="Normal"/>
        <w:autoSpaceDE w:val="false"/>
        <w:jc w:val="center"/>
        <w:rPr/>
      </w:pPr>
      <w:r>
        <w:rPr/>
        <w:t>КОНТРОЛЬНО-КАССОВОЙ ТЕХНИКИ, ИСПОЛЬЗУЕМОЙ ОРГАНИЗАЦИЯМИ</w:t>
      </w:r>
    </w:p>
    <w:p>
      <w:pPr>
        <w:pStyle w:val="Normal"/>
        <w:autoSpaceDE w:val="false"/>
        <w:jc w:val="center"/>
        <w:rPr/>
      </w:pPr>
      <w:r>
        <w:rPr/>
        <w:t>И ИНДИВИДУАЛЬНЫМИ ПРЕДПРИНИМАТЕЛЯМИ В СООТВЕТСТВИИ</w:t>
      </w:r>
    </w:p>
    <w:p>
      <w:pPr>
        <w:pStyle w:val="Normal"/>
        <w:autoSpaceDE w:val="false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исполнения Федеральной налоговой службой (далее - ФНС России)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 (далее - Административный регламент), устанавливает сроки и последовательность административных процедур и административных действий ФНС России, порядок взаимодействия между структурными подразделениями территориальных налоговых органов, а также взаимодействия ФНС России с организациями и индивидуальными предпринимателями при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разработан в целях повышения качества исполнения и доступности исполнения ФНС России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при осуществлении наличных денежных расчетов и (или) расчетов с использованием платежных карт, - контрольно-кассовых машин, оснащенных фискальной памятью, электронно-вычислительных машин, в том числе персональных, программно-технических комплексов в случаях продажи товаров, выполнения работ или оказания услуг (далее соответственно - контрольно-кассовая техника; государственная функция)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ую функцию исполняют инспекции ФНС России по району, району в городе, городу без районного деления, инспекции ФНС России межрайонного уровня (далее - территориальный налогов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е процедуры и административные действия выполняются федеральными государственными гражданскими служащими территориальных налоговых органов (далее - специалисты)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2 мая 2003 г. N 54-ФЗ "О применении контрольно-кассовой техники при осуществлении наличных денежных расчетов и (или) расчетов с использованием платежных карт" (Собрание законодательства Российской Федерации, 2003, N 21, ст. 1957)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Российской Федерации от 21 марта 1991 г. N 943-1 "О налоговых органах Российской Федерации" (Ведомости Съезда народных депутатов РСФСР и Верховного Совета РСФСР, 1991, N 15, ст. 492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3 июля 2007 г. N 470 "Об утверждении Положения о регистрации и применении контрольно-кассовой техники, используемой организациями и индивидуальными предпринимателями" (Собрание законодательства Российской Федерации, 2007, N 31, ст. 4089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30 сентября 2004 г. N 506 "Об утверждении Положения о Федеральной налоговой службе" (Собрание законодательства Российской Федерации, 2004, N 40, ст. 3961)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Министерства финансов Российской Федерации от 9 августа 2005 г. N 101н "Об утверждении положений о территориальных органах Федеральной налоговой службы" (зарегистрирован Министерством юстиции Российской Федерации 14 сентября 2005 г., регистрационный N 7001; "Бюллетень нормативных актов федеральных органов исполнительной власти" N 38, 19 сентября 2005 г.).</w:t>
      </w:r>
    </w:p>
    <w:p>
      <w:pPr>
        <w:pStyle w:val="Normal"/>
        <w:autoSpaceDE w:val="false"/>
        <w:ind w:firstLine="540"/>
        <w:jc w:val="both"/>
        <w:rPr/>
      </w:pPr>
      <w:r>
        <w:rPr/>
        <w:t>4. Результатом исполнения государственной функции является регистрация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5. Лицами, для которых исполняется государственная функция, являются организации и индивидуальные предприниматели, осуществляющие наличные денежные расчеты и (или) расчеты с использованием платежных карт в случаях продажи товаров, выполнения работ или оказания услуг на территории Российской Федерации (далее - пользователи)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Административного регламента не распространяются на креди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но-кассовая техника, применяемая пользователями, должна быть зарегистрирована в территориальных налоговых органах по месту учета организации или индивидуального предпринимателя в качестве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о-кассовая техника, применяемая обособленным подразделением пользователя, должна быть зарегистрирована в территориальном налоговом органе по месту нахождения обособлен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орядку исполнения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нформирования о правилах исполнения</w:t>
      </w:r>
    </w:p>
    <w:p>
      <w:pPr>
        <w:pStyle w:val="Normal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Место нахождения ФНС России: г. Москва, ул. Неглинная, д. 23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в ФНС России обращений по вопросам регистрации контрольно-кассовой техники: ул. Неглинная, д. 23, Москва, 127381,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инятия обращений ФНС России: Москва, ул. Неглинная, д. 23, экспедиция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ФНС Ро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недельник       9.00 - 18.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торник           9.00 - 18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а             9.00 - 18.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тверг           9.00 - 18.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ятница           9.00 - 16.4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уббота           Выходной ден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скресенье       Выходной день.</w:t>
      </w:r>
    </w:p>
    <w:p>
      <w:pPr>
        <w:pStyle w:val="Normal"/>
        <w:autoSpaceDE w:val="false"/>
        <w:ind w:firstLine="540"/>
        <w:jc w:val="both"/>
        <w:rPr/>
      </w:pPr>
      <w:r>
        <w:rPr/>
        <w:t>8. Перечень территориальных налоговых органов с указанием информации о местах нахождения, телефонах, адресах электронных сайтов и графике работы (по местному времени) приведен в приложении N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9. Время перерыва для отдыха и питания специалистов территориальных налоговых органов устанавливается правилами служебного распорядка территориального налогового органа с соблюдением графика (режима) работы с пользователями или уполномоченными ими лицами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времени приема пользователей (уполномоченных лиц) по вопросам исполнения государственной функции может быть увеличена приказами ФНС России и территориальных налоговых органов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10. Информация об исполнении государственной функции предоставляется непосредственно в помещениях территориальных налоговых органов с использованием информационных стендов, а также по телефону, электронной почте, телефону-автоинформатору, посредством ее размещения на Интернет-сайте ФНС России, территориальных налоговых органов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онные стенды оборудуются при входе в помещения всех территориальных налоговых органов. На информационных стендах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ый почтовый адрес территориального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а Интернет-сайтов ФНС России и территориального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-автоинформатора, справочный номер телефона структурного подразделения, ответственного за исполнение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 структурного подразделения, ответственного за исполнение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кабинетов, фамилии, имена, отчества и должности специалистов, ответственных за исполнение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держки из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Государственном реестре контрольно-кассовой техники (далее - Государственный реестр ККТ), утвержденном федеральным органом исполнительной власти (с информацией об источнике официального опублик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оформления документов, необходимых для регистрации контрольно-кассовой техники, и требования к ним.</w:t>
      </w:r>
    </w:p>
    <w:p>
      <w:pPr>
        <w:pStyle w:val="Normal"/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12. На официальном Интернет-сайте ФНС России и территориальных налоговых органов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и полные почтовые адреса территориальны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-автоинформатора, справочные номера телефонов структурных подразделений, ответственных за исполнение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 структурных подразделений, ответственных за исполнение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письменному обращению о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ставления пользователями (уполномоченными лицами) в территориальный налоговый орган для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выдержки из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исполнения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3. Территориальные налоговые органы представляют пользователям (уполномоченным лицам) с использованием телефона-автоинформатора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о графике работы структурного подразделения, ответственного за исполнение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 полном почтовом адресе территориального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об адресах Интернет-сайтов ФНС России и территориальны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о справочном номере телефона структурного подразделения, ответственного за исполнение государственной функции, и адресе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формации по телефону-автоинформатору осуществляется круглосуточно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информировании о порядке исполнения государственной функции по телефону специалист структурного подразделения, ответственного за исполнение государственной функции, сняв трубку, должен представиться: назвать фамилию, имя, отчество, должность, наименование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структурного подразделения, ответственного за исполнение государственной функции, обязан сообщить график приема пользователей (уполномоченных лиц), точный почтовый адрес территориального налогового органа (при необходимости - способ проезда к нему), требования к письменному об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Звонки по вопросу информирования о порядке исполнения государственной функции принимаются в соответствии с графиком работы соответствующего структурного подразделения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специалист структурного подразделения, ответственного за исполнение государственной функции,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ответах на телефонные звонки и устные обращения специалисты структурного подразделения, ответственного за исполнение государственной функции,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о входящих номерах, под которыми зарегистрированы в системе делопроизводства территориальных налоговых органов заявления о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о нормативных правовых актах по вопросам регистрации контрольно-кассовой техники (наименование, номер, дата принятия нормативного правового акта)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документов, необходимых для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ах рассмотр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ах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об основаниях, когда откладывается исполнение государственной функции и возвращаются документы для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е размещения на Интернет-сайте ФНС России и территориальных налоговых органов информации по вопросам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Иные вопросы рассматриваются ФНС России либо территориальными налоговыми органами только на основании соответствующего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Пользователи (уполномоченные лица), представившие в территориальный налоговый орган документы для регистрации контрольно-кассовой техники, в обязательном порядке информируются специалистами структурного подразделения, ответственного за исполнение государственной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е рассмотрения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 комплектност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е регистрации контрольно-кассовой техники,</w:t>
      </w:r>
    </w:p>
    <w:p>
      <w:pPr>
        <w:pStyle w:val="Normal"/>
        <w:autoSpaceDE w:val="false"/>
        <w:ind w:firstLine="540"/>
        <w:jc w:val="both"/>
        <w:rPr/>
      </w:pPr>
      <w:r>
        <w:rPr/>
        <w:t>17. Для получения сведений о прохождении исполнения государственной функции пользователем (уполномоченным лицом) указываются (называются) дата и входящий номер, проставленные специалистом структурного подразделения, ответственного за прием документов, при регистрации полученного заявления о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м структурного подразделения, ответственного за прием документов, в отношении пользователя предоставляются сведения о том, на каком этапе (в процессе выполнения какой административной процедуры) исполнения государственной функции находится представленный пользователем комплект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исполнения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Исполнение государственной функции осуществляется территориальным налоговым органом в срок не позднее 5 рабочих дней с даты представления пользователем (уполномоченным лицом) заявления о регистрации (перерегистрации, снятии с регистрации) контрольно-кассовой техники и необходимых документов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представления пользователем (уполномоченным лицом) дополнительных (недостающих) материалов срок исполнения государственной функции исчисляется с даты представления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направления документов по почте их регистрация должна быть проведена не позднее рабочего дня, следующего за датой получения корреспонденции. При этом датой представления является дата регистрации документов в территориальном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20. Специалист структурного подразделения, ответственного за исполнение государственной функции, согласовывает с пользователем (уполномоченным лицом) по контактным телефонам, указанным в заявлении, дату, время и место проведения осмотра контрольно-кассовой техники, включения фискального режима функционирования контрольно-кассовой техники, обеспечивающего регистрацию фискальных данных в фискальной памяти (далее - фискализация) и регистрации. Прием пользователей (уполномоченных лиц) производится в согласов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неявки пользователя (уполномоченного лица) в согласованное время для фискализации в рамках 5-дневного срока, установленного для регистрации, исполнение государственной функции откладывается до дня фактического проведения фиск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Государственная функция не исполн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неполного комплекта необходимых документов, а также документов, оформленных в неустановленном порядке, при условии неустранения пользователем указа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ъявление для регистрации модели контрольно-кассовой техники, не включенной в Государственный реестр ККТ или исключенной из Государственного реестра ККТ;</w:t>
      </w:r>
    </w:p>
    <w:p>
      <w:pPr>
        <w:pStyle w:val="Normal"/>
        <w:autoSpaceDE w:val="false"/>
        <w:ind w:firstLine="540"/>
        <w:jc w:val="both"/>
        <w:rPr/>
      </w:pPr>
      <w:r>
        <w:rPr/>
        <w:t>- истечение нормативного срока амортизации ранее применявшейся контрольно-кассовой техники, исключенной из Государственного реестра ККТ;</w:t>
      </w:r>
    </w:p>
    <w:p>
      <w:pPr>
        <w:pStyle w:val="Normal"/>
        <w:autoSpaceDE w:val="false"/>
        <w:ind w:firstLine="540"/>
        <w:jc w:val="both"/>
        <w:rPr/>
      </w:pPr>
      <w:r>
        <w:rPr/>
        <w:t>- предъявление контрольно-кассовой техники, находящейся в розыске;</w:t>
      </w:r>
    </w:p>
    <w:p>
      <w:pPr>
        <w:pStyle w:val="Normal"/>
        <w:autoSpaceDE w:val="false"/>
        <w:ind w:firstLine="540"/>
        <w:jc w:val="both"/>
        <w:rPr/>
      </w:pPr>
      <w:r>
        <w:rPr/>
        <w:t>- обнаружение неисправности контрольно-кассовой техники, отсутствие марки-пломбы, идентификационного знака, а также средств визуального контроля (знаков "Государственный реестр" и "Сервисное обслуживание"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ключенного договора о технической поддержке контрольно-кассовой техники между пользователем и поставщиком или центром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при перерегистрации контрольно-кассовой техники чеков, контрольных лент и фискальных отчетов, не соответствующих техническим требованиям к контрольно-кассовой технике или отпечатанных в нефискальном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звращаются пользователю (уполномоченному лицу).</w:t>
      </w:r>
    </w:p>
    <w:p>
      <w:pPr>
        <w:pStyle w:val="Normal"/>
        <w:autoSpaceDE w:val="false"/>
        <w:ind w:firstLine="540"/>
        <w:jc w:val="both"/>
        <w:rPr/>
      </w:pPr>
      <w:r>
        <w:rPr/>
        <w:t>23. Письмо о причине неисполнения государственной функции направляется территориальным налоговым органом в адрес пользователя в виде почтового отправления с уведомлением о вручении не позднее 5 рабочих дней с даты представления заявления о регистрации (перерегистрации, снятии с регистрации) контрольно-кассовой техники. К указанному письму прилагается представленный для регистрации (перерегистрации, снятия с регистрации) комплект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местам исполнения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Прием пользователей (уполномоченных лиц) в территориальных налоговых органах осуществляется в специально выделенных помещениях для исполнения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ходе в здание территориального налогового органа на видном месте размещается информация о график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5. Помещения для исполнения государственной функции размещаются на нижних этажах зданий территориальных налоговых органов, по возможности с отдельным входом, и снабжаются табличками с указанием номера кабинета, названия структурного подразделения, ответственного за исполнение государственной функции, с указанием фамилий, имен, отчеств, должностей специалистов структурного подразделения, ответственного за исполнение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ожидания приема пользователям (уполномоченным лицам) отводятся места, оборудованные стульями, кресельными секциями, столами (стойками) для возможности оформления документов. На столах (стойках) находя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еобходимых для исполнения государственной</w:t>
      </w:r>
    </w:p>
    <w:p>
      <w:pPr>
        <w:pStyle w:val="Normal"/>
        <w:autoSpaceDE w:val="false"/>
        <w:jc w:val="center"/>
        <w:rPr/>
      </w:pPr>
      <w:r>
        <w:rPr/>
        <w:t>функции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Для регистрации контрольно-кассовой техники специалист структурного подразделения, ответственного за прием документов, принимает от пользователя (уполномоченного лица) (по месту учета организации, месту нахождения обособленного подразделения, месту жительства индивидуального предпринимателя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контрольно-кассовой техники, подлежаще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о технической поддержке, заключенный пользователем и поставщиком (или центром технического обслуживания)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28. Для перерегистрации и снятия с регистрации контрольно-кассовой техники специалист структурного подразделения, ответственного за прием документов, принимает от пользователя (уполномоченного лиц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еререгистрации или снятии с регистраци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контрольно-кассовой техники, подлежащей перерегистрации или снятию с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арточку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об исполнении государственной функции на платной</w:t>
      </w:r>
    </w:p>
    <w:p>
      <w:pPr>
        <w:pStyle w:val="Normal"/>
        <w:autoSpaceDE w:val="false"/>
        <w:jc w:val="center"/>
        <w:rPr/>
      </w:pPr>
      <w:r>
        <w:rPr/>
        <w:t>(бесплатной) осно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Исполнение территориальными налоговыми органами государственной функци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окументов от пользователя (уполномоченн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контрольно-кассовой техники, ее фискализация и рег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регистрация, снятие с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исполнения государственной функции приведена в приложении N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документов от пользователя (уполномоченного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Основанием для начала административных действий по приему документов, необходимых для регистрации (перерегистрации, снятия с регистрации) контрольно-кассовой техники, является представление пользователем (уполномоченным лицом) в территориальный налоговый орган документов, предусмотренных пунктами 27 или 2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2. Прием и регистрация заявления о регистрации (перерегистрации, снятии с регистрации) контрольно-кассовой техники и необходимых документов осуществляется специалистом структурного подразделения, ответственного за прием документов, в день представления пользователем (уполномоченным лицом) документов в территориальный налоговый орган. Максимальный срок приема одного комплекта документов не должен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3. При представлении необходимых документов для регистрации (перерегистрации, снятия с регистрации) контрольно-кассовой техники уполномоченным лицом специалист структурного подразделения, ответственного за прием документов, проверяет документы, подтверждающие его полномочия выступать от имени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34. Специалист структурного подразделения, ответственного за прием документов, регистрирует заявление и необходимые документы, ставит регистрационный штамп территориального налогового органа на копии заявления о регистрации (перерегистрации, снятии с регистрации) о его принятии с указанием даты принятия, фамилии, имени и отчества специалиста, а также заверяет своей подписью и заносит данные в компьютерную базу данных территориального налогового органа и в информационную систему электронного оборота документов (далее - система ЭОД).</w:t>
      </w:r>
    </w:p>
    <w:p>
      <w:pPr>
        <w:pStyle w:val="Normal"/>
        <w:autoSpaceDE w:val="false"/>
        <w:ind w:firstLine="540"/>
        <w:jc w:val="both"/>
        <w:rPr/>
      </w:pPr>
      <w:r>
        <w:rPr/>
        <w:t>35. После приема (регистрации) документов, необходимых для регистрации (перерегистрации, снятия с регистрации) контрольно-кассовой техники, документы в тот же день направляются в структурное подразделение, ответственное за исполнение государственной функции, для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представленн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. Основанием для начала административных действий по рассмотрению документов, представленных пользователем (уполномоченным лицом) для регистрации (перерегистрации, снятия с регистрации) контрольно-кассовой техники, является поступление заявления о регистрации (перерегистрации, снятии с регистрации) контрольно-кассовой техники с необходимыми документами, предусмотренными пунктами 27 и 2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7. В случае если пользователем (уполномоченным лицом) представлен неполный комплект необходимых документов или представлены для регистрации (перерегистрации, снятия с регистрации) контрольно-кассовой техники документы, оформленные в неустановленном порядке, специалист структурного подразделения, ответственного за исполнение государственной функции, уведомляет об этом пользователя (уполномоченное лицо) способом, подтверждающим получение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устранения выявленных недостатков пользователю направляется почтовое отправление с уведомлением в соответствии с пунктом 2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8. После проверки комплекта необходимых документов и устранения пользователем (уполномоченным лицом) замечаний, сделанных специалистом структурного подразделения, ответственного за исполнение государственной функции, согласовывается время и место проведения осмотра контрольно-кассовой техники, ее фискализации и регистрации (перерегистрации или снятия с регистр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мотр контрольно-кассовой техники, ее фискализация</w:t>
      </w:r>
    </w:p>
    <w:p>
      <w:pPr>
        <w:pStyle w:val="Normal"/>
        <w:autoSpaceDE w:val="false"/>
        <w:jc w:val="center"/>
        <w:rPr/>
      </w:pPr>
      <w:r>
        <w:rPr/>
        <w:t>и регистр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9. Специалист структурного подразделения, ответственного за исполнение государственной функции, в согласованное время проводит осмотр контрольно-кассовой техники, ее фискализацию и регистрацию в территориальном налоговом органе или по месту установк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смотре контрольно-кассовой техники специалисту структурного подразделения, ответственного за исполнение государственной функции, следует убедиться в исправности контрольно-кассовой техники, а также осуществить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обратить внимание на целостность корпус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ить наличие на корпусе контрольно-кассовой техники знаков "Государственный реестр", "Сервисное обслуживание" и идентификационного знака, который содержит наименование модели контрольно-кассовой техники и ее заводско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40. После осмотра контрольно-кассовой техники проводится ее фискал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41. При фискализации контрольно-кассовой техники вводится пароль доступа к фискальной памяти, проверяется работа всех счетчиков и наличие необходимых реквизитов на кассовом чеке, отпечатывается чек на сумму 1 рубль 11 копеек и снимается первый Z отчет. Данные документы вместе с заявлением о регистрации контрольно-кассовой техники хранятся в территориальном налоговом органе в тече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42. После фискализации специалистом структурного подразделения, ответственного за исполнение государственной функции, и пользователем (уполномоченным лицом) подписывается акт о переводе показаний суммирующих денежных счетчиков на нули и регистрации контрольных счетчиков контрольно-кассовой машины.</w:t>
      </w:r>
    </w:p>
    <w:p>
      <w:pPr>
        <w:pStyle w:val="Normal"/>
        <w:autoSpaceDE w:val="false"/>
        <w:ind w:firstLine="540"/>
        <w:jc w:val="both"/>
        <w:rPr/>
      </w:pPr>
      <w:r>
        <w:rPr/>
        <w:t>43. Специалист структурного подразделения, ответственного за исполнение государственной функции, вносит сведения о регистрации контрольно-кассовой техники в книгу учета контрольно-кассовой техники (далее - книга учета), ведущуюся территориальным налоговым органом, и делает отметку в паспорте контрольно-кассовой техники, которая заверяется печатью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4. Одновременно с регистрацией контрольно-кассовой техники территориальный налоговый орган выдает пользователю (уполномоченному лицу) карточку регистрации контрольно-кассовой техники, подписанную руководителем (заместителем руководителя) территориального налогового органа и заверенную печатью территориального налогового органа, а также возвращает документы, прилагавшиеся к заявлению о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45. Карточка регистрации контрольно-кассовой техники хранится у пользователя по месту установки контрольно-кассовой техники вместе с журналом кассира-операциониста и журналом учета вызовов технических специалистов и регистрации выполненных работ в течение всего срока эксплуатации контрольно-кассовой техники и предъявляется по требованию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регистрация, снятие с регистрации</w:t>
      </w:r>
    </w:p>
    <w:p>
      <w:pPr>
        <w:pStyle w:val="Normal"/>
        <w:autoSpaceDE w:val="false"/>
        <w:jc w:val="center"/>
        <w:rPr/>
      </w:pPr>
      <w:r>
        <w:rPr/>
        <w:t>контрольно-кассовой тех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6. Основанием для начала административных действий по перерегистрации, снятию с регистрации контрольно-кассовой техники является поступление в структурное подразделение, ответственное за исполнение государственной функции, заявления о перерегистрации или снятии с регистрации контрольно-кассовой техники, представленное пользователем (уполномоченным лицом) в территориальный налоговый орган с необходимыми документами, указанными в пунктах 27 и 2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7. При перерегистрации контрольно-кассовой техники отпечатывается фискальный отчет за весь период эксплуат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48. Специалист структурного подразделения, ответственного за исполнение государственной функции, делает отметку в паспорте контрольно-кассовой техники, которая заверяется печатью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9. При снятии с регистрации контрольно-кассовой техники снимается фискальный отчет за последние 3 года эксплуатации контрольно-кассовой техники, а также краткий фискальный отчет за весь период эксплуат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50. При снятии с регистрации контрольно-кассовой техники составляется акт о снятии показаний контрольных и суммирующих денежных счетчиков и в паспорт контрольно-кассовой техники вносятся данные о пароле доступа к фискальной памяти контрольно-кассовой техники, а также отметка о снятии контрольно-кассовой техники с регистрации, заверенная печатью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51. Одновременно делается отметка о снятии с регистрации контрольно-кассовой техники в книге учета и в карточке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52. Сведения о снятии с регистрации контрольно-кассовой техники вносятся специалистом структурного подразделения, ответственного за исполнение государственной функции, в компьютерную базу данных территориального налогового органа и в информационную систему ЭОД.</w:t>
      </w:r>
    </w:p>
    <w:p>
      <w:pPr>
        <w:pStyle w:val="Normal"/>
        <w:autoSpaceDE w:val="false"/>
        <w:ind w:firstLine="540"/>
        <w:jc w:val="both"/>
        <w:rPr/>
      </w:pPr>
      <w:r>
        <w:rPr/>
        <w:t>53. В случае истечения нормативного срока амортизации контрольно-кассовой техники, исключенной из Государственного реестра ККТ, территориальный налоговый орган может осуществлять ее снятие с регистрации самостоятельно. При этом территориальный налоговый орган письменно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4. При снятии с регистрации контрольно-кассовой техники карточка регистрации контрольно-кассовой техники остается в территориальном налоговом органе и хранится в течение 5 лет после снятия контрольно-кассовой техники с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5. Специалист структурного подразделения, ответственного за прием документов, несет персональную ответственность за соблюдение сроков и порядка приема документов, правильность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6. Специалист структурного подразделения, ответственного за исполнение государственной функции, несет персональную ответственность за соблюдение сроков и порядка рассмотр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7. Специалист структурного подразделения, ответственного за исполнение государственной функции, несет персональную ответственность за соблюдение сроков и порядка регистрации (перерегистрации, снятия с регистрации)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58. Персональная ответственность специалистов территориальных налоговых органов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9. Перечень должностных лиц, осуществляющих контроль, устанавливается внутренними распорядительными документами (приказами, распоряжениями)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60. Текущий контроль за соблюдением и исполнением ответственными специалистами территориального налогового органа положений настоящего Административного регламента, иных нормативных правовых актов, устанавливающих требования к исполнению государственной функции, осуществляется назначенными руководителем (заместителем руководителя) территориального налогового органа, должностными лицами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исполнением государственной функции специалистами структурного подразделения, ответственного за исполнение государственной функции, осуществляется на постоянной основе (по итогам рабочего дня) по данным книг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>61. В целях осуществления контроля за соблюдением последовательности действий, определенных административными процедурами по исполнению государственной функции, и принятием решений ФНС России может проводить плановые и внеплановые проверки по полноте и качеству исполнения государственной функции территориальным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проводятся с целью выявления и устранения нарушений прав пользователей, рассмотрения, принятия решений и подготовки ответов на обращения пользователей, содержащих жалобы на решения, действия (бездействие) должностных лиц ФНС России, территориальных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62. Проверки осуществляются на основании приказов, распоряжений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63. Плановые проверки осуществляются на основании полугодовых или годовых планов работы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рке могут рассматриваться все вопросы, связанные с исполнением государственной функции (комплексные проверки), или отдельный вопрос, связанный с исполнением государственной функции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64. Для проведения проверок формируется комиссия, в состав которой включаются государственные гражданские служащие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65. Результаты деятельности комиссии оформляются в виде акта, в котором отмечаются выявленные недостатки и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подписывается председателем и членами комиссии, с одной стороны, и руководителем и ответственными должностными лицами проверяемого территориального налогового органа - с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/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/>
      </w:pPr>
      <w:r>
        <w:rPr/>
        <w:t>при исполнении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6. Действия (бездействие) должностных лиц (специалистов) территориальных налоговых органов и ФНС России, решения, принятые ими в ходе исполнения государственной функции на основании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7. В досудебном (внесудебном) порядке могут обжаловаться действия (бездействие) и решения должностных лиц (специалистов):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налоговых органов - в ФН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ФНС России - в Министерство финансов Российской Федерации, в том числе в связи с непринятием основанных на законодательстве Российской Федерации мер в отношении действий или бездействия должностных лиц (специалистов) территориальных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68. Основанием для начала досудебного (внесудебного) обжалования является поступление жалобы (обращения) в ФНС России и (или) Министерство финансов Российской Федерации, поступившей лично от пользователя (уполномоченного лица) или направленной в виде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9. Должностные лица ФНС России (территориальных налоговых органов) проводят личный прием пользователей (уполномоченных лиц).</w:t>
      </w:r>
    </w:p>
    <w:p>
      <w:pPr>
        <w:pStyle w:val="Normal"/>
        <w:autoSpaceDE w:val="false"/>
        <w:ind w:firstLine="540"/>
        <w:jc w:val="both"/>
        <w:rPr/>
      </w:pPr>
      <w:r>
        <w:rPr/>
        <w:t>Личный прием должностными лицами ФНС России (территориальных налоговых органов) проводится в установленные для приема дни и время.</w:t>
      </w:r>
    </w:p>
    <w:p>
      <w:pPr>
        <w:pStyle w:val="Normal"/>
        <w:autoSpaceDE w:val="false"/>
        <w:ind w:firstLine="540"/>
        <w:jc w:val="both"/>
        <w:rPr/>
      </w:pPr>
      <w:r>
        <w:rPr/>
        <w:t>70. Информирование пользователей (уполномоченных лиц) о днях и времени приема, месте приема, должности, фамилии, имени и отчестве лица, осуществляющего прием, проводится специалистом структурного подразделения, ответственного за исполнение государственной функции, при личном обращении или с использованием средств телефонной связи, а также по номерам телефонов, которые размещаются на Интернет-сайтах и информационных стендах ФНС России (территориальных налоговых органов)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 пользова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71. Срок рассмотрения жалобы не должен превышать тридцать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(в том числе при направлении ФНС России запроса в соответствующий территориальный налоговый орган о пред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НС России, иное уполномоченное на то должностное лицо вправе продлить срок рассмотрения жалобы не более чем на тридцать дней, уведомив о продлении срока ее рассмотрения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72. В жалобе в обязательном порядке указываются наименование органа, в который направляется жалоба, а также полное наименование организации, ИНН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пользова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пользователь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В подтверждение доводов могут прилагаться к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73. По результатам рассмотрения жалобы принимается решение об удовлетворении требований пользова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жалобы, направляется пользователю.</w:t>
      </w:r>
    </w:p>
    <w:p>
      <w:pPr>
        <w:pStyle w:val="Normal"/>
        <w:autoSpaceDE w:val="false"/>
        <w:ind w:firstLine="540"/>
        <w:jc w:val="both"/>
        <w:rPr/>
      </w:pPr>
      <w:r>
        <w:rPr/>
        <w:t>74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жалобы не поддается прочтению, ответ на жалобу не дается, о чем сообщается пользова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жалобе содержится вопрос, на который пользова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ФНС России, иное уполномоченное на то должностное лицо вправе принять решение о безосновательности очередного обращения и прекращении переписки с пользователем по данному вопросу при условии, что указанная жалоба и ранее направляемые жалобы рассматривались в ФНС России. О данном решении уведомляется пользователь, направивший жалобу,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жалоба может быть направлена повторно.</w:t>
      </w:r>
    </w:p>
    <w:p>
      <w:pPr>
        <w:pStyle w:val="Normal"/>
        <w:autoSpaceDE w:val="false"/>
        <w:ind w:firstLine="540"/>
        <w:jc w:val="both"/>
        <w:rPr/>
      </w:pPr>
      <w:r>
        <w:rPr/>
        <w:t>75. Решения, принятые в ходе исполнения государственной функции, а также действия (бездействие) должностных лиц территориального налогового органа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6. Пользователи могут сообщить о нарушении своих прав и законных интересов, противоправных решениях, действиях или бездействии должностных лиц территориального налогового органа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autoSpaceDE w:val="false"/>
        <w:ind w:firstLine="540"/>
        <w:jc w:val="both"/>
        <w:rPr/>
      </w:pPr>
      <w:r>
        <w:rPr/>
        <w:t>по номерам телефонов, содержащихся в приложении N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на Интернет-сайте территориальных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льзователя, который подает сообщение, его место нахождения (место жительства), ИНН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польз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пособе информирования пользователя о принятых мерах по результатам рассмотрения е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фина России</w:t>
      </w:r>
    </w:p>
    <w:p>
      <w:pPr>
        <w:pStyle w:val="Normal"/>
        <w:autoSpaceDE w:val="false"/>
        <w:jc w:val="right"/>
        <w:rPr/>
      </w:pPr>
      <w:r>
        <w:rPr/>
        <w:t>от 10 марта 2009 г. N 19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КОНТАКТНЫХ ТЕЛЕФОНАХ, ИНТЕРНЕТ-АДРЕСАХ ТЕРРИТОРИАЛЬНЫХ</w:t>
      </w:r>
    </w:p>
    <w:p>
      <w:pPr>
        <w:pStyle w:val="Normal"/>
        <w:autoSpaceDE w:val="false"/>
        <w:jc w:val="center"/>
        <w:rPr/>
      </w:pPr>
      <w:r>
        <w:rPr/>
        <w:t>ОРГАНОВ ФНС РОССИИ, ИСПОЛНЯЮЩИХ ГОСУДАРСТВЕННУЮ ФУНКЦ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</w:rPr>
      </w:pPr>
      <w:r>
        <w:rPr>
          <w:sz w:val="18"/>
        </w:rPr>
        <w:t>--------------------------------</w:t>
      </w:r>
    </w:p>
    <w:p>
      <w:pPr>
        <w:pStyle w:val="ConsPlusNonformat"/>
        <w:rPr>
          <w:sz w:val="18"/>
        </w:rPr>
      </w:pPr>
      <w:r>
        <w:rPr>
          <w:sz w:val="18"/>
        </w:rPr>
        <w:t>&lt;*&gt; ТОРМ - территориально обособленное рабочее место.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  <w:t>┌───────┬──────────────────┬─────────────────────────┬────────────────────┐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 │   Наименование   │        Контакты         │   Почтовый адрес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егиона│ территориального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го органа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&lt;адрес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фициального сайта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го органа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еспублика Адыгея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1   │Управление ФНС    │справочная служба (88772)│385009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35613              │Адыгея, г. Майкоп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дыгея │                         │ул. Привокзаль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8772) тел. 533612 │331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01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8772)│385009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37083              │Адыгея, г. Майкоп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ул. Привокзаль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дыгея │                         │335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Тульский  │факс (88772) тел. 569325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385600, РА, ст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87779) тел. 92848      │Гиагинская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Советская, 2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дыгея │факс (887779) тел. 9285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          │тел. (887778) 21152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гвардейское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. Кошехабль │тел. (887770) 9103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.           │тел. (887773) 9225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куринохабль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85100, а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87771) тел. 96140      │Тахтамука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Ленина, 61/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дыгея │факс (887771) тел. 9638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Адыгейск  │тел. (887774) 9165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. Понежука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Республика Башкортостан Часы приема налогоплательщиков: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н. - чт. с 9.00 до 18.00; пт. с 9.00 до 16.4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    │Управление ФНС    │справочная служба (3472) │450078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8-34-17     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Уфа, проспект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факс (3472) тел. 28-38-55│Салавата Юлаева, 5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45293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-213) тел. 7-43-60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Краснокамский район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13) тел. 7-17-46│п. Николо-Березовк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ул. Строителей, 33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79) 2-17-8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96)│4522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7-32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Чекмагушевский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96) тел. 2-29-51│район, с. Чекмагуш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ул. Мира, 25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10) 5-24-6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56)│45296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9-02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Бураевский район, с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56) тел. 2-16-86│Бураево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ул. Горького, 5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53) 2-10-0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44)│45236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9-57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Караидельский район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44) тел. 2-17-73│с. Караидель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Калинина, 2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71) 2-15-3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60)│4528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1-83 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Янаул, ул. Азина, 29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60) тел. 2-13-5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69) 3-21-5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42)│4526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7-04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Бакалинский райо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42) тел. 2-25-99│с. Бакалы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Ленина, 117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69) 3-21-5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95)│4524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7-98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Иглинский район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95) тел. 2-14-92│пгт Иглино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ул. Ленина, 94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76) 2-24-3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65)│4530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3-62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Кармаскалинский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65) тел. 2-14-68│район, с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Кармаскалы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ул. Худайбердина, 10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74) 2-13-6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77)│45249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1-57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                         │Салаватский райо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77) тел. 2-16-68│с. Малояз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ул. Советская, 61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48) 3-12-6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98)│45253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3-96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                         │Дуванский район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98) тел. 2-12-72│с. Месягутово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Сафонова, 1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50) 2-19-6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70) 2-15-8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16)│452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11-65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                         │г. Белебе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16) тел. 3-21-55│Коммунистическая, 35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41) 2-22-6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73)│4527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1-38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                         │Буздякский район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73) тел. 2-47-08│с. Буздя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Красноармейская, 2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47) 2-19-0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14)│4523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95-01 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                         │Бирск, ул. Мира, 66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14) тел. 4-97-0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49) 2-21-4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43)│4520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2-45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                         │Бижбулякский райо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43) тел. 2-14-48│с. Бижбуля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ул. Победы, 1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18) 2-14-6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3) │453116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-50-76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   │                         │Стерлитама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3) тел. 43-31-62│Худайбердина, 8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45) 2-26-6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40) 2-13-0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46)│45328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3-58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6 по    │                         │Федоровский райо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46) тел. 2-19-31│с. Федоровка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Ленина, 44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39) 2-25-6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19)│4533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1-63             │Башкортостан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8 по    │                         │Кугарчинский райо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19) тел. 2-22-52│с. Мраково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ул. З. Биишевой, 78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15) 2-13-4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51)│45363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3-88 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9 по    │                         │Баймак, проспект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51) тел. 3-14-01│Салавата Юлаева, 9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52) 2-22-1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92)│453505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27-88 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0 по    │                         │Белорецк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92) тел. 5-34-63│ул. Кирова, 4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55) 3-17-6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75)│453833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8-92 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1 по    │                         │Сибай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75) тел. 2-51-45│Маяковского, 31/1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72) 2-11-8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58) 2-18-5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68)│4534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04-65 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2 по    │                         │Давлеканово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68) тел. 3-15-53│Победы, 5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54) 3-17-1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17)│4523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30-28             │Башкортостан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3 по    │                         │Дюртюли, ул. Ленин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-217) тел. 3-06-42│1/4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кортостан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62) 5-17-7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Республика Бурятия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3    │Управление ФНС    │справочная служба (3012) │670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52716              │Бурятия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                         │г. Улан-Удэ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012) тел. 552176  │ул. Цивилева, 3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r03.nalog.ru&gt;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012) │670047, г. Улан-Удэ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тел. 434711 374439       │ул. Сахъяновой, 1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012) тел. 433043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рбагатай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012) │670034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6521 267922       │Бурятия, г. Улан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Удэ, ул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факс (3012) тел. 213050  │Коммунистическая, 50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40) 2133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олги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7128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01 245) тел. 43115     │Бурятия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Гусиноозер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факс (301 245) тел. 43687│Степная, 17-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Селенгински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)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34) 4110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жиди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37) 4553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каме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42) 9132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яхти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71701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01 239) тел. 20297     │Бурятия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Северобайкальск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факс (301 239) тел. 22356│Морских Пехотинце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г.               │                         │5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веробайкальск)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Муйскому  │тел. (301 239) 5446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713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01 236) тел. 41832     │Бурятия, с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Заиграев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факс (301 236) тел. 42499│Аносова, 4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Заиграевски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)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Бичурскому│тел. (301 233) 5100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43) 2293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хоршибир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71610, Республик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01 231) тел. 41904     │Бурятия, пос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Баргузин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факс (301 231) тел. 41166│Советская, 42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Баргузински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)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44) 5132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байкаль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49) 4115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умкан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71410, Республик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01 248) тел. 23518     │Бурятия, с. Хорин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ул. Б. Санжиева, 16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факс (301 248) тел. 2204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Хоринский район)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35) 2154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равни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53) 5115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унтов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41) 3264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жингин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712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01 238) тел. 41747     │Бурятия, с. Кабан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ул. Кирова, 10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Бурятия│факс (301 238) тел. 4168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Кабанский район)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301 247) 9133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нки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Окинскому │тел. (301 250) 5132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еспублика Алтай Часы приема налогоплательщиков: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н. - чт. с 8.00 до 17.00; пт. с 8.00 до 15.4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    │Управление ФНС    │справочная служба        │Республика Алтай, г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(388 22) тел. 23674      │Горно-Алтайск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лтай, │                         │Чорос-Гуркина, 4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u04@r04.nalog.ru  │факс (388 22) тел. 2366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Республика Алта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8 44) тел. 22151      │649100, Маймин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район, с. Майма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лтай, │факс (388 44) тел. 21032 │Ленина, 1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i0408@m01.r04.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alog.ru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Шебалинского │тел. (388 49) 2214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РА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Чемальского  │тел. (388 41) 2230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Республика Алта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8 45) тел. 22201      │Онгудайский райо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649440, Онгудай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лтай, │факс (388 45) тел. 22775 │район, с. Онгуд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i0404@m02.r04.    │                         │ул. Победы, 2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alog.ru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Усть-Канского│тел. (388 47) 2247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РА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Усть-        │тел. (388 48) 2250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ксинского района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,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i0406@m06.nalog.ru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Республика Алта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8 43) тел. 22855      │Турочакский райо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649140, с. Туроча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лтай, │факс (388 43) тел. 22584 │ул. Советская, 126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i0407@m03.r04.    │                         │(а)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alog.ru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Чойского     │тел. (388 47) 2220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РА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Республика Алта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8 42) тел. 22119      │Кош-Агачский райо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649780, с. Кош-Агач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Алтай, │факс (388 45) тел. 22894 │ул. Коммунальн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i0401@m04.r04.    │                         │32 (а)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alog.ru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Улаганского  │тел. (388 36) 2320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РА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Акшаш РА  │тел. (388 36) 2320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Республика Алтай, г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(388 22) тел. 29504      │Горно-Алтайск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орно-Алтайску,   │                         │Чорос-Гуркина, 4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i0411@m05.r04.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alog.ru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еспублика Дагестан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    │Управление ФНС    │справочная служба (8722) │367015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4-21-00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г. Махачкала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агестан          │факс (8722) тел. 67-94-25│М. Ярагского, 9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05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722) │367025 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67-08-96     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району │                         │г. Махачкала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Махачкалы      │факс (8722) тел. 67-92-89│М. Ярагского, 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722) │3670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2-76-57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                         │г. Махачкала, пр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Махачкалы      │факс (8722) тел. 62-42-17│Гамидова, 69-б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по  │справочная служба(8722)  │367015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тел. 64-15-78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Махачкалы      │                         │г. Махачкала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2) тел. 64-19-31│Гагарина, 6-й тупик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7246)│3683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-73-01 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спийску         │                         │г. Каспийс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46) тел. Нет    │ул. Назарова, 1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7231)│368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0-25-27 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савюрту         │                         │г. Хасавюрт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31) тел. Нет    │ул. Тотурбиева, 71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722) │367025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8-50-62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г. Махачкала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Буйнакского, 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РД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1│справочная служба        │36878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(87235) тел. 21-4-49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с. Магарамкент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35) тел. 21-4-49│ул. Сальмана, 6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Ахтынскому│(87235) 25-3-19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Докузпа-  │(87235) 4-00-21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инскому р-н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35) 2-15-32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утульскому р-н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2│справочная служба (87236)│36876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3-15-50 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с. Касумкент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Хивскому  │(87244) 2-32-71          │Хрюгского, 25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Агульскому│(87243) 2-24-93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Курахскому│(87262) 2-25-11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3│справочная служба (87240)│3686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4-64-22 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г. Дербент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40) тел.        │ул. Виноградная, 9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-84-02; 4-70-37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4│справочная служба (87275)│368611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5-15-25             │Дагестан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Дагестанские Огни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75) тел. 5-28-07│пр. Калинина, 1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49) 2-30-56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басаран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54) 2-18-3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ахадаевскому р-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38) 45-8-45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йтагскому р-н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5│справочная служба (87232)│36853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2-15-52             │Дагестан, с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арабудахкент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48)-2-12-31          │Садовая, 5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якентскому р-н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6│справочная служба (87245)│3685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1-70-20             │Дагестан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Избербаш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45) тел. 1-75-75│Пушкина, 68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30) 3-92-14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ргокалин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7│справочная служба (87237)│3682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2-02-66             │Дагестан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Буйнак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37) тел. 2-72-12│Ленина, 61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Буйнакск  │(87237) 2-70-05; 2-13-4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8│справочная служба (87234)│3681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2-19-06             │Дагестан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Кизилюрт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34) тел.        │Вишневского, 13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-19-34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нет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мторкалинском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9│справочная служба (87252)│3683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21-4-44             │Дагестан, с. Леваши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52) тел. 21-0-1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60) 21-4-12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кушинскому р-н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Лакскому  │(87267) 21-6-63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Кулинскому│(87268) 21-1-95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87257)│3682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0                │тел. 3-42-71             │Дагестан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пгт Шамилькал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57) тел. 3-42-7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унибскому│(87258) 2-16-12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66) 2-22-13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ародинскому р-н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55) 2-15-95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ергебиль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87265)│3684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1                │тел. 3-42-84             │Дагестан, с. Тлярат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65) тел. 3-45-0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74) 3-26-0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унтинскому р-н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87271)│368984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2                │тел. 2-24-12             │Дагестан, с. Ботлих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73) 3-52-0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умадинскому р-н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Ахвахскому│(87250) 3-42-2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72) 2-12-83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умбетовскому р-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87233)│36826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3                │тел. 3-17-48             │Дагестан, с. Хунзах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233) тел. 3-22-3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59) 3-82-7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Шамильскому р-н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87231)│368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4                │тел. 0-32-54             │Дагестан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Хасавюрт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79) 21-6-55          │Грозненская, 6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збековскому р-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87242) 21-3-9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лакскому р-н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87261)│36883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6                │тел. 3-14-48             │Дагестан, с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Тарумовка, п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7276) 2-10-61          │Победы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Южно-Сухокумск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Ногайскому│(87256) 2-11-46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Республика Ингушетия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    │Управление ФНС    │справочная служба (8734) │386102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5-14-27; 55-14-33; │Ингушетия, г. Магас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ВТС - (806) 1009         │ул. Гочханова, 5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гушетия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34) тел. 55-15-0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06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32) │386102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-59-90            │Ингушетия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г. Назрань, пр-т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732) тел. 22-15-28│Базоркина, 2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гушетия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34) │3862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12-27-01            │Ингушетия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Сунженский р-н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734) тел. 12-15-62│ст-ца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гушетия         │                         │Орджоникидзев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Энгельса, 50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32) │386302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-49-69            │Ингушетия, г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Малгобек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732) тел. 22-47-01│ул. Осканова, 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гушетия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Кабардино-Балкарская Республика Часы приема налогоплательщиков: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    │Управление ФНС    │справочная служба (8662) │360004, КБР, г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2-14-27            │Нальчи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бардино-        │                         │Ногмова, 55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лкарской        │факс (8662) тел. 42-09-36│u07@r07.nalog.ru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07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62) │360004, КБР, г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7-72-11            │Нальчик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ьчику          │                         │ул. Чайковского, 26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662) тел.         │I072100@r07.nalog.ru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2-09-36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634)│361500, КБР, г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6-61             │Баксан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КБР │                         │Катханова, 6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662) тел. 42-09-36│i070100@r07.nalog.ru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637) 4-11-6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632)│361200, КБР, г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28-01             │Терек, ул. Ленин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КБР │                         │3а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662) тел. 42-09-36│i070500@r07.nalog.ru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633) 2-63-8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631)│361000, КБР, г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17-29             │Прохладны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КБР │                         │Ленина, 11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662) тел. 42-09-36│i0716@r07.nalog.ru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638)│361600, КБР, г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51-14             │Тырныауз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КБР │                         │Эльбрусский, 89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662) тел. 42-09-36│i071000@r07.nalog.ru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636) 4-23-0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635)│361300, КБР, г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56-14             │Нарткала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рванскому району │                         │Ленина, 35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662) тел.         │I070700@r07.nalog.ru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2-09-36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630)│361400, КБР, п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-25-18             │Чегем-1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гемскому району │факс (8662) тел.         │Набережная, 34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2-09-36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еспублика Калмыкия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8    │Управление ФНС    │справочная служба (84722)│358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4466               │Калмыкия, г. Элист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ул. Губаревича, 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мыкия          │факс (84722) тел. 35406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08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722)│358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5653               │Калмыкия, г. Элист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иста Республики │                         │ул. Губаревича, 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мыкия          │факс (84722) тел. 5494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722)│358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0435               │Калмыкия, г. Элист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ул. Губаревича, 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84722) тел. 5043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Республике     │справочная служба (84731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мыкия          │тел. 91343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 (84742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94346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732)│35918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896               │Калмык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Троицкое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Пушкина, 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мык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 (84734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92202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 (84736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91483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4734) тел. 9152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747)│с. Малые Дербеты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539               │ул. Советская, 19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мык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 (84735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91560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4735) тел. 9190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741)│3591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769               │Калмыкия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Лермонтова, 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мык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 (84746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92479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744)│3591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475               │Калмыкия, п. Яшкул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ул. 50 лет Октябр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6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мык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 (84733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92071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4733) тел. 9235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743)│3592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464               │Калмыкия, г. Лаган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ул. Куйбышева, 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мык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Карачаево-Черкесская Республика Часы приема налогоплательщиков: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9    │Управление ФНС    │справочная служба (8782) │369000, Карачаево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6-58-37                 │Черкесская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рачаево-        │            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ркесской        │факс (8782) 26-41-79     │Черкес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Красноармейская, 70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09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875)│369300, Карачаево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-36-47                  │Черкесская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Республика, г. Усть-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рачаево-        │факс (87875) 3-38-38     │Джегута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ркесской        │                         │Богатырева, 5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(Учкекен)    │(87877) 2-48-9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(Карачаевск) │(87879) 2-78-6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878)│369140, Карачаево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-45-07                  │Черкесская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Республика, ст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рачаево-        │факс (87878) 4-41-58     │Зеленчукская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ркесской        │                         │Победы, 276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(Преградная) │(87876) 2-12-86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(Хабез)      │(87873) 2-21-61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82) │369000, Карачаево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6-68-01                 │Черкесская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рачаево-        │факс (8782) 25-86-29     │Черкес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ркесской        │                         │Первомайская, 4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7870) 2-21-12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Республика Карелия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0    │Управление ФНС    │справочная служба (8142) │185028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9-78-70, 79-78-71  │Карелия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арелия│                         │Петрозавод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142) тел. 79-78-70│Кондопожская, 15/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10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42) │185031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1-02-15            │Карелия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трозаводску     │                         │Петрозавод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142) тел. 71-01-07│Московская, 12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458)│1866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81-70             │Карелия, г. Ке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ул. Ленина, 10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арелия│факс (81458) тел. 5-42-5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39) 5-19-1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59) 2-28-5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54) 2-18-0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431)│1864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8-81             │Карелия, г. Сегеж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ул. Ленина, 19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арелия│факс (81431) тел. 4-03-4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37) 5-39-6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55) 2-13-8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430)│18679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4-67             │Карелия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Сортавала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арелия│факс (81430) тел. 4-08-78│Гагарина, 7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550) 2-37-4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33) 3-38-4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36) 2-23-5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457)│18687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-14-39                  │Карелия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Суоярви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1457) тел. 5-10-63│Шельшакова, 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релия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2) 57-84-2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56) 3-10-4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434)│186352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11-76                  │Карелия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                         │Медвежьегорск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арелия│тел. (81434) 2-11-34     │Заводская, 7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51) 5-32-7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452) 5-10-0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42) │185031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по      │79-78-12                 │Карелия, наб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Варкауса, 1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лательщикам      │факс (8142) 79-78-0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Республика Коми Часы приема налогоплательщиков: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1    │Управление ФНС    │справочная служба (8212) │167982, ГСП-2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1-67-42            │Республика Коми, г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оми   │                         │Сыктывкар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212) тел. 21-63-47│Первомайская, 5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11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212) │167981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4-72-44            │Коми, г. Сыктывкар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ыктывкару        │                         │ул. Пушкина, 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212) тел. 44-63-0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2151)│1699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56-55             │Коми, г. Воркут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куте Республики│                         │ул. Яновского, 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ми              │факс (82151) тел. 3-18-9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2145)│1698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Инте │тел. 6-77-76             │Коми, г. Инта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Коми   │                         │Куратова, 13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2145) тел. 6-28-9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2144)│1697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75-51             │Коми, г. Усин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синску Республики│                         │ул. Нефтяников, 33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ми              │факс (82144) тел. 2-75-5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130)│1682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24-72             │Коми, Сыктывдин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район, с. Выльгорт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оми   │факс (82130) тел. 7-22-63│ул. Домны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аликовой, 43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31) тел. 9-27-3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32) тел. 9-18-7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33) тел. 2-12-4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142)│1696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25-30             │Коми, г. Печор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Печорский пр-т, 90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оми   │факс (82142) тел. 7-31-6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40) тел. 9-45-9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41) тел. 9-22-8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147)│16933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36-40             │Коми, г. Ухта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Юбилейная, 1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оми   │факс (82147) тел. 3-15-7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46) тел. 2-12-9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149)│1695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99-35, 6-99-53,   │Коми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6-97-34                  │Сосногор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оми   │                         │Гоголя, 1в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2149) тел. 6-99-5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38) тел. 9-73-33,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9-14-02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12) │167026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6-35-61 66-31-82   │Коми, г. Сыктывкар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Школьный пер., 4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оми   │факс (8212) тел. 66-55-8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39) тел. 2-35-5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134)│1690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1-28 2-01-82     │Коми, Усть-Вым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район, с. Айкин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оми   │факс (82134) тел. 2-01-35│ул. Центральная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129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35) тел. 3-41-0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136)│1680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-22-66 9-95-81     │Коми, Корткерос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9-24-12                  │район, с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Коми   │                         │Корткерос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2136) тел. 9-25-69│Советская, 187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137) тел. 9-33-5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12) │167983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-84-49            │Коми, г. Сыктывкар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8212) тел. 24-84-12│Интернациональ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131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Республике Ком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еспублика Марий Эл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2    │Управление ФНС    │справочная служба        │424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8 (8362) 413040          │Марий Эл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Марий  │                         │Йошкар-Ола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                │факс 8 (8362) 687035     │ул. Пушкина, 3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12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424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8 (8362) 425510 425567   │Марий Эл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Йошкар-Оле        │426592                   │Йошкар-Ола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Карла Маркса, 71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8362) 42547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4252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8362) 580413          │Марий Эл, п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Медведев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Марий  │факс (8362) 584539       │Школьная, 1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8 (243) 21417 21505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лемар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8 (245)│4251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71759                    │Марий Эл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Звенигов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Марий  │факс 8 (245) 72578       │Ленина, 39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8 (235) 9150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ки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8 (233)│4254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97900                    │Марий Эл, п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Сернур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Марий  │факс 8 (233) 98352       │ул. Конакова, 1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8 (237) 9151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женер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8 (239) 4150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араньгин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Мари-     │тел. 8 (234) 9469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рекскому район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8 (231)│425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2119                    │Марий Эл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но     │                         │Волжск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Марий  │факс 8 (231) 23870       │Коммунистиче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                │                         │2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8 (241)│4252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3309                    │Марий Эл, п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Оршанка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Марий  │факс 8 (241) 23309       │Палантая, 15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Советскому│тел. 8 (238) 9607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8 (236) 91564 9117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торъяльском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8 (232)│4253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75576                    │Марий Эл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Козьмодемьянс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Марий  │факс 8 (232) 75576       │ул. Гагарина, 6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Юринскому │тел. 8 (244) 32593 33437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┘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еспублика Мордовия Часы приема налогоплательщиков: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┐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13   │Управление ФНС    │справочная служба (8342) │430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7-36-68            │Мордов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Сара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довия          │факс (8342) тел. 32-70-15│Московская, 3/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13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42) │430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3-24-90            │Мордов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                         │Сара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Саранска       │факс (8342) тел. 47-06-59│Советская, 7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42) │430033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6-87-80            │Мордов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                         │Сара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Саранска│факс (8342) тел. 56-87-93│Гожувская, 36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42) │430017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3-40-29            │Мордов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Сара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342) тел. 75-33-24│Веселовского, 38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дов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т.          │(8232) тел. 2-16-8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Шайговски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1) │4314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11-22             │Мордов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Рузаевка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51) тел. 4-06-71 │Гагарина, 24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дов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очкуровский │(8239) тел. 2-10-4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7) │4317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8-55             │Мордовия, рп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Чамзинка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37) тел. 2-29-30 │Победы, 1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дов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рдатовский  │(8231) тел. 3-22-3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тяшевский   │(8234) тел. 2-11-7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Б.           │(8236) тел. 2-31-87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резниковский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Дубенский    │(8247) тел. 2-11-6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3) │4316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03-30             │Мордовия, прт Кемля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пер. Больничный, 13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33) тел. 3-01-03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дов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2) тел. 2-14-9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. Игнатовский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Лямбирский   │(8241) тел. 2-34-9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Ромодановский│(8238) тел. 2-14-67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3) │4313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5-06             │Мордов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Ковылкин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53) тел. 2-09-01 │Пархоменко, 4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дов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Инсарский    │(8249) тел. 2-13-57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адошкинский │(8248) тел. 2-34-6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8) │4311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8-41             │Мордовия, п. Зубов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Поляна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58) тел. 2-08-01 │Н. Прибоя, 8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дов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Торбеевский  │(8256) тел. 2-15-5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3) │43126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2-39             │Мордов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Краснослободс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43) тел. 2-50-17 │Советская площадь, 2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рдовия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тюрьевский  │(8254) тел. 2-15-56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Ельниковский │(8244) тел. 2-18-9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Темниковский │(8245) тел. 2-11-42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Теньгушевский│(8246) тел. 2-13-0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Республика Саха (Якутия) Часы приема налогоплательщиков: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4    │Управление ФНС    │справочная служба (4112) │677018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93120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Саха   │                         │Якутск, ул. им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факс (4112) тел. 452957  │В. Губина, 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14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1145)│6789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1555 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данскому улусу  │                         │Алдан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Саха   │факс (41145) тел. 35190  │Дзержинского, 21 "б"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1137)│6781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Ленскому│тел. 42824 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у Республики  │                         │Ленск, пер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 (Якутия)     │факс (41137) тел. 42269  │Ленский, 7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1154)│67873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1350               │Саха (Якутия), пгт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ймяконскому улусу│                         │Усть-Нера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Саха   │факс (41154) тел. 20540  │Коммунистиче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30/2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1138)│6781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1205 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лекминскому улусу│                         │Олекминск, ул. 5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Саха   │факс (41138) тел. 41008  │лет Победы, 6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1156)│6787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1484               │Саха (Якутия), п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мпонскому улусу │                         │Хандыга, ул. Ми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Саха   │факс (41156) тел. 41534  │1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1141)│6786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Усть-   │тел. 43023               │Саха (Якутия), пгт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йскому улусу    │                         │Усть-Мая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Саха   │факс (41141) тел. 42951  │Строда, 7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1166)│6785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Усть-   │тел. 28414               │Саха (Якутия), п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нскому улусу     │                         │Депутатский, мкрн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Саха   │факс (41166) тел. 27344  │Арктика, 28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1147)│678965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5462 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рюнгри          │                         │Нерюнгри, пр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Саха   │факс (41147) тел. 43206  │Геологов, 77/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36)│67817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900 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Мирный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41136) тел. 47214  │Солдатова, 19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 (Якутия) (г.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ирный)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Анабарском │тел. (41168) 2149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Оленекском │тел. (41169) 2166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г. Удачный │тел. (41136) 5179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ирнинского улуса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а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п. Айхал   │тел. (41136) 65922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ирнинского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а (района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65)│6785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393               │Саха (Якутия)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Верхоянский улус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41165) тел. 20550  │(район), пгт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 (Якутия)     │                         │Батагай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Верхоянский улус │                         │Октябрьская, 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)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Эвено-     │тел. (41160) 2142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ытантайском улусе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е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34)│6784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0545               │Саха (Якутия)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Нюрбинский улус, г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Саха   │факс (41134) тел. 20544  │Нюрба, кв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Энергетик, 6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Нюрбинский улус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)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1133) 4156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ерхневилюйском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Вилюйском  │тел. (41132) 4119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Сунтарском │тел. (41135) 2223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43)│67807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1993               │Саха (Якутия)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Мегино-Кангалас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Саха   │факс (41143) тел. 42628  │улус, с. Майя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(Мегино- │                         │Героя Попова, 39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нгаласский улус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)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Амгинском  │тел. (41143) 4116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Таттинском │тел. (41152) 4179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Усть-      │тел. (41161) 4130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данском улусе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е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1151) 4283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рапчинском улусе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е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2) │677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37183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Якутск, 202 мкрн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Саха   │автоинформатор (4112)    │23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(г.      │тел. 111325 11132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кутск)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112) тел. 43721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Намском    │тел. (41162) 41552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43)│6783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1993               │Саха (Якутия)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Кобяйский улус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Саха   │факс (41143) тел. 42628  │пгт Сангар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Ленина, 49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Кобяйский улус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)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Жиганском  │тел. (41164) 2154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44)│678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1548 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Покров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Саха   │факс (41144) тел. 43094  │Дачная, 4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Хангаласский улус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)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Горном     │тел. (41131) 41082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2) │677018, г. Якут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5851              │ул. Губина, 2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Саха   │факс (4112) тел. 21758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Абыйском   │тел. (41159) 2120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1158) 2187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лаиховском улусе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районе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Булунском  │тел. (41167) 5294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1155) 4151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ерхнеколымском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Момском    │тел. (41150) 2127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1157) 2227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неколымском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1156) 4104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реднеколымском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усе (районе)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12) │677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5177              │Саха (Якутия)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Якутск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4112) тел. 424688  │Короленко, 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Республике Саха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Якутия)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Республика Северная Осетия - Алания Часы приема налогоплательщиков: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5    │Управление ФНС    │справочная служба (8672) │362027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0-21-78            │Северная Осетия 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Алания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верная Осетия - │факс (8672) тел. 40-21-78│г. Владикавказ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ания            │                         │Джанаева, 39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15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72) │362035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0-29-17 40-29-21   │Северная Осетия 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г.  │                         │Алания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кавказ РСО - │факс (8672) тел. 40-29-23│Владикавказ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ания            │                         │Леонова, 6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72) │362035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0-28-11 40-28-41   │Северная Осетия 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г.  │                         │Алания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кавказ       │факс (8672) тел. 40-28-45│Владикавказ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СО - Алания      │                         │Леонова, 6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37)  │36302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6-64             │Северная Осетия 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Алания, г. Бесла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СО - Алания      │факс (237) тел. 3-16-64  │ул. Плиева, 39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38) тел. 2-15-9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3-18-8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35) тел. 5-14-4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(232) тел. 9-07-38       │36333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                         │Северная Осетия 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3-21-46             │Алания, г. Ардон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СО - Алания      │                         │ул. Пролетар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94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31) тел. 2-26-6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33) тел. 91-9-8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34) тел. 3-12-2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36) тел. 90-733        │363751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Северная Осетия 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здокскому району│факс 90-737              │Алания, г. Моздо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       │                         │ул. Мира, 29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верная Осетия -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ания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Республика Татарстан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6    │Управление ФНС    │справочная служба (843)  │420111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351370             │Татарстан, г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Казань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факс (843) тел. 2351104  │Театральная, 13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16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5) │42304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608               │Татарстан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г. Нурлат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45) тел. 24614   │ул. Нурлатская, 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5) 24608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16) 22887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6) 21522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552) │423806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60570              │Татарстан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г. Набережные Челны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552) тел. 464529  │ул. Железнодорож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ников, 17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55) 31047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52) 31760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3)  │420094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192150             │Татарстан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г. Казань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43) тел. 5192130  │ул. Бондаренко, 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5) 20716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3)  │420101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91987             │Татарстан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г. Казань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43) тел. 2352951  │Гарифьянова, 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78) 21147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3)  │420094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235618             │Татарстан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г. Казань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43) тел. 5575624  │ул. М. Чуйкова, 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6) 32826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9) 21097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3)  │420073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997221             │Татарстан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г. Казань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43) тел. 2732413  │ул. Революции, 5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7) 30061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74) │422433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1837               │Татарстан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г. Бу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74) тел. 34842   │Центральная, 4/2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75) 22852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9273) 2112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76) 22237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77) 21449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71) │4225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3989               │г. Зеленодоль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ул. Ленина, 70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71) тел. 4441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70) 21300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79) 21350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5557)│423602, г. Елабуг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0665               │ул. Чапаева, 78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5557) тел. 3667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51) 21533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3) 31381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9) 22167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62) │422060, пгт Б. Сабы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459               │ул. Тукая, 12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62) тел. 2329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0) 21322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4) 28171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8) 24945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555) │42357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17558              │г. Нижнекам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                         │ул. Студенческая, 35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555) тел. 31379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2) │42298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4375               │г. Чистопол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                         │ул. Ленина, 2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242) тел. 5437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8) 23215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1) 23078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8247) 3010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61) 22230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5558)│423520, г. Заин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0850               │ул. Нефтяников, 37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                         │ул. Ленина, 1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5558) тел. 2255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5559) 2543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5556) 2553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3)  │420111, г. Ка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50824             │ул. Театральная, 13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43) тел. 292556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5511)│42333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1565               │г. Азнакаево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   │                         │ул. Некрасова, 10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ул. Строителей, 10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5519) 5221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5510) 2012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553) │4243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2120              │г. Альметьевс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6 по    │                         │ул. Сулейманова, 1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553) тел. 32212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5514)│423200, г. Бугульм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8036               │ул. Ленина, 30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7 по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5514) тел. 3454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5515) 5043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3)  │420032, г. Ка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104884             │ул. 25 Октября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району │                         │ул. Деловая, 16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Казань         │факс (843) тел. 510480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3)  │420094, г. Ка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192031             │ул. Бондаренко, 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Казань         │факс (843) тел. 519203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552) │423812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17833              │г. Набережные Челны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бережные Челны  │                         │ул. Мира, 21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       │факс (8552) тел. 342673  │проспект Ямашева, 31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3)  │420015, г. Ка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82978             │ул. К. Маркса, 49/13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843) тел. 264291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и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тарстан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еспублика Тыва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н. - чт. с 9.00 до 18.00; пт. с 9.00 до 16.4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7    │Управление ФНС    │справочная служба (39422)│66700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4000               │Тыва, г. Кызыл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Тыва   │                         │ул. Ленина, 1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9422) тел. 3647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17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422)│6670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тел. 52140               │Тыва, г. Кызыл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Тыва   │                         │Московская, 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9422) тел. 5436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2) 124 12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9422)│6679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150               │Тыва, п. Каа-Хем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ул. Кирова, 1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Тыва   │факс (39422) тел. 9115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5) 21748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2) 22448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0) 21508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36)  │66821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111               │Тыва, г. Шагонар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ул. Октябрьская, 4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Тыва   │факс (236) тел. 2252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7) 21412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9) 22411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8) 21663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43) 21284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34)  │668212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129               │Тыва, г. Чадан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Ленина, 33а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Тыва   │факс (234) тел. 21129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2) 21224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3) 21303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5) 21275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4) 21353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22) 1204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Удмуртская Республика Часы приема налогоплательщиков: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8    │Управление ФНС    │справочная служба (3412) │426008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88-300             │Удмуртия, г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дмуртской        │                         │Ижевск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3412) тел. 488-302 │Коммунаров, 36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18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12) │426000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30-180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                         │Ижевск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Ижевска │справочная служба (3412) │Родниковая, 5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630-181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правочная служба (3412)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630-182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412) тел. 630-16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12) │426006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1-39-04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                         │Ижевск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Ижевска        │факс (3412) тел. 71-24-06│ул. Баранова, 88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2) │426053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тел. 488-565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дмуртской        │                         │Ижевск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3412) тел. 46-35-54│ул. Ворошилова, 3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2) │426003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тел. 488-647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дмуртской        │                         │Ижевск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3412) тел. 52-80-70│ул. К. Маркса, 130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2) │426039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30-228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Ижевск, Воткинское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справочная служба (3412) │шоссе, 16-б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Удмуртской     │тел. 630-22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правочная служба (3412)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447-602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правочная служба (3412)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630-229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правочная служба (3412)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630-211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правочная служба (3412)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630-215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412) тел. 44-77-0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41)│427620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тел. 4-55-37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дмуртской        │                         │Глазов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справочная служба (34141)│ул. Первомайская, 2;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4-84-85             │ул. Толстого, 38-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4141) тел. 4-98-1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66) тел. 2-21-1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61) тел. 2-15-9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57) тел. 4-15-9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45)│427433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       │тел. 3-56-00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Удмуртской     │                         │Воткинск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справочная служба (34145)│ул. Урицкого, 7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3-35-32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правочная служба (34145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3-65-09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правочная служба (34145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3-37-01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правочная служба (34136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2-19-88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4145) тел. 3-45-0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4145) 2-19-8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4145) тел. 2-15-3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34)│427145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тел. 3-17-44             │Республика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дмуртской        │                         │Игринский район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34134) тел. 3-04-89│пгт Игра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ул. Советская, 2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4151) 2-15-3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тел. 2-13-73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58) тел. 2-19-9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4164) 2-17-0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4162) 2-16-8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47)│427960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тел. 4-43-34             │Республика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дмуртской        │                         │г. Сарапул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34147) тел. 4-43-48│ул. Азина, 4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53) тел. 2-31-6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32) тел. 2-13-6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33) тел. 2-27-3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30)│427260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тел. 5-13-69             │Республика, п. Ув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дмуртской        │                         │ул. К. Маркса, 2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34130) тел. 5-24-2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38) тел. 4-13-3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55) тел. 2-16-0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4152) 2-12-5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тел. 5-10-68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59) тел. 2-18-5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4139)│427790, Удмурт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тел. 3-01-71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дмуртской        │                         │Можга,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34139) тел. 3-06-78│ул. Наговицына, 71;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ул. Наговицына, 29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50) тел. 3-12-9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63) тел. 2-18-8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34154) тел. 3-18-6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еспублика Хакасия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9    │Управление        │справочная служба        │655017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8 (3902) тел. 22-99-90   │Хакасия, г. Абака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ул. Крылова, д. 76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Республике     │факс 8 (3902) 23-20-0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касия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19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55017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3902) тел. 23-37-46   │Хакасия, г. Абака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ул. Крылова, д. 76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Хакасия│факс 8 (3902)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22-98-00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Б. Яр        │тел. 8 (39041) 2-11-8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Республика Хакаси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39042) тел. 2-21-40   │г. Саяного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Советский мкр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Хакасия│факс 8 (39042) тел.      │д. 30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-27-33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Аскиз     │тел. 8 (39045) 9-20-0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Таштып    │тел. 8 (39046) 2-14-5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55150, Республик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39031) 2-57-92        │Хакасия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но     │                         │Черногор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Хакасия│факс 8 (39031) тел.      │Советская, д. 70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-19-24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Боград    │тел. 8 (39034) 9-14-3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Шира      │тел. 8 (39035) 9-16-2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Копьево   │тел. 8 (39036) 2-16-6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Чеченская Республика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0    │Управление ФНС    │справочная служба (8712) │364021, Чече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-28-17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ченской         │                         │Грозный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712) тел. 22-28-16│Субботников, 6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u20@r20/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12) │364051, Чече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-28-14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Грозный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ченской         │справочная служба (8712) │Заводская, 2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тел. 22-28-28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12) тел. 22-28-1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12) │364021, Чече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-28-28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Грозный, пр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ченской         │факс (8712) тел. 22-28-27│Кадырова, 39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Шал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Курчалой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Ножай-Юрт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Шато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12) │364051, Чече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-25-50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Грозный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ченской         │факс (8712) тел. 22-24-78│Гаражная, 5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Урус-     │тел. (87145) 22-23-78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ртан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Ачхой-    │тел. (87142) 22-22-5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ртан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          │тел. (87154) 22-22-74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рноводское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Знаменское│тел. (87132) 22-24-6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т. Наурской │тел. (87143) 22-23-86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т.          │тел. (87136) 22-22-2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Шелков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еспублика Чувашия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н. - чт. с 8.00 до 17.00; пт. с 8.00 до 15.4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1    │Управление ФНС    │справочная служба (8352) │428032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2-52-08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                         │Чебоксары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факс (8352) тел. 62-29-11│Базарная, 40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21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52) │428032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2-04-99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боксары         │                         │Чебоксары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352) тел. 62-54-40│Базарная, 40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52) │429955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1-55-86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чебоксарску   │                         │Новочебоксарс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352) тел. 71-54-76│Солнечная, 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1) │429820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52-54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Алатыр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факс (8231) тел. 2-20-62 │Гончарова, 36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2-12-46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9) │429140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4-56             │Республика, с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Комсомольское, пер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факс (8239) тел. 5-12-08 │Пришкольный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5/2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32) 2-18-67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6) 2-10-3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9) 2-14-6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7) │429200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1-47             │Республика, п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Вурнары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факс (8237) тел. 2-19-07 │К. Маркса, 4-в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38) 2-20-52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35) 2-29-7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3) │429330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1-88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Канаш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факс (8233) тел. 2-25-24 │Победы, 92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8) 2-10-8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0) │429500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8-45             │Республика, п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Кугеси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факс (8240) тел. 2-18-06 │Советская, 32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2) 2-29-8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7) │429060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0-62             │Республика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г. Ядрин, ул. 30 лет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факс (8247) тел. 2-26-20 │Победы, 2а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1) 2-14-52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51) 2-16-0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5) │429900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6-98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Цивиль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факс (8245) тел. 2-25-18 │Терешковой, 5-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34) 2-55-1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30) 2-10-6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4) 2-12-2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6) │429122, Чуваш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27-42             │Республика, г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Шумерля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вашской         │факс (8236) тел. 5-04-53 │Октябрьская, 23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еспублике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43) 2-13-3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Алтайский край Часы приема налогоплательщиков: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2    │Управление ФНС    │справочная служба (3852) │656038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01345              │край, г. Барнаул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                         │пр. Комсомольски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852) 364619       │118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22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52) │656011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60306              │край, г. Барнаул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                         │пр. Ленина, 12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Барнаула│факс (3852) 77925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52) │656057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71946              │край, г. Барнаул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дустриальному   │                         │ул. Панфиловцев, 2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Барнаула│факс (3852) 42556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52) │656062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15451              │край, г. Барнаул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                         │ул. Попова, 9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Барнаула       │факс (3852) 43059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52) │656002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16577              │край, г. Барнаул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                         │ул. Профинтерна, 48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Барнаула│факс (3852) 61969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52) │65601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2695              │край, г. Барнаул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                         │пр. Ленина, 19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Барнаула│факс (3852) 77816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2) │656056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53474              │край, г. Барнаул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ул. Горького, 36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3852) 658422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го края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-  │659305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4) тел. 343922          │край, г. Бийск, пер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Мартьянова, 59/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24) 33419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0) 2209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59325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5-24) тел. 335352     │край, г. Бийс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Ленина, 113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24) 71727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8) 2264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3) 2116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3) 2220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6) 23229 2167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-  │65990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77) тел. 20229           │край, г. Белокурих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ул. Рябиновая, 2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77) 20216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7) 22875 2130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1) 2226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4) 22651 2272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8) 22256 2135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6) 22243 2124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3) 22142 2293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58087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5-32) тел. 25976      │край,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г. Новоалтайс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32) 42863      │ул. 22 Партсъезд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1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4) 2246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1) 2222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1) 2280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5910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5-95) тел. 40512      │край, г. Зарин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пр. Строителей, 20/1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95) 4090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2) 22601 2223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0) 22201 2259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7) 22486 2257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-  │65871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14) тел. 23949           │край, г. Камень-на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Оби, ул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14) 21702      │Красноармейская, 50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19) 22786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15) 22167 2213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9) 2183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10) 2241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5900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5-11) тел. 20452      │край, Павлов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район, с. Павлов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11) 22183      │ул. Пионерская, 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12) 22201 2180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1) 22201 2217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13) 22201 2215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2) 21201 2230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18) 21103 2215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58) 22201 2274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5867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85-64) тел. 24436      │край, Благовещенский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район, рп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64) 22179      │Благовещенка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ирова, 68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0) 2180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3) 2282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5) 2225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8) 2254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8) 2225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-  │65882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68) тел. 50124           │край, г. Славгород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                         │ул. Крупской, 18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68) 53152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39) 62223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622237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6) 2246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2) 23331 2387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7) 2258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8) 4051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-  │65813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3) тел. 29765           │край, г. Алейск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                         │В. Олешко, 5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53) 2927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52) 2140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51) 2266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-  │65839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0) тел. 22769           │край, Шипунов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                         │район, с. Шипунов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50) 22745      │ул. Луначарского, 80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55) 2248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54) 22201 2117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2462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99) 2223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56) 22351 2177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4) 22452 2268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-  │658204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7) тел. 38319           │край, г. Рубцов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                         │ул. Октябрьская, 64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57) 5088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60) 22261 2223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5-  │658420, Алтай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16) тел. 31542           │край, г. Горняк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                         │Кирова, 91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тайскому краю   │факс (385-16) 3110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9) 22131 2277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5) 22436 2244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2105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17) 2218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59) 21391 2165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85-76) 22903 2276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Краснодарский край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3    │Управление ФНС    │справочная служба (861)  │3500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7-10-74           │Краснодар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Гоголя, 9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61) тел. 262-68-0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23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33)│353440, г. Анап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Анапе│тел. 3-97-59             │ул. Шевченко, д. 1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го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факс (86133) тел. 4-64-6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37)│352900, г. Армавир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02-90 3-02-91     │ул. Дзержинског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рмавиру по       │                         │д. 62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37) тел. 3-00-7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55)│35263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40-16             │Белоречен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ореченску по   │                         │Ленина, д. 29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55) тел. 2-50-4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1)│35346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15-74  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еленджику по     │                         │г. Геленджи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41) тел. 2-11-13│Островского, д. 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59)│353290, г. Горяч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-76-20             │Ключ, ул. Ленина, д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орячий Ключ по   │                         │191-а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59) тел. 3-61-7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31)│35338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-77-77  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ымску по        │                         │г. Крымск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31) тел. 2-11-30│ул. 50 лет Октябр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д. 20а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69)│352500, г. Лаби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44-95             │ул. Красная, д. 67/1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абинску по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69) тел. 3-50-0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7) │35392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4-01-50            │Новороссийск, пр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российску по  │                         │Дзержинского, д. 211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7) тел. 22-31-9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6)│353560, г. Славянск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92-77 2-99-94     │-на-Кубани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лавянску-на-     │                         │Красная, д. 7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бани по         │факс (86146) тел. 2-20-7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50)│353320, г. Абин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-44-46             │ул. Республиканская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бинскому району  │                         │д. 40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дарскому │факс (86150) тел. 5-34-3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52)│35269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19-67             │Апшеро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пшеронскому      │                         │Ленина, д. 3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52) тел. 2-17-0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57)│353100, ст. Выселки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-72-86             │переулок Фрунзе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ыселковскому     │                         │7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57) тел. 7-34-3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60)│35219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32-48             │Гулькевичи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улькевичскому    │                         │Короткова, д. 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60) тел. 5-19-8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62)│353200, ст. Динская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Динскому│тел. 6-15-15             │ул. Гоголя, д. 108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62) тел. 6-40-4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63)│353780, ст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17-86             │Калининская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скому району │                         │Советская, д. 44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дарскому │факс (86163) тел. 2-15-4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2)│35318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-72-16             │Корено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реновскому      │                         │Красная, д. 39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42) тел. 4-00-2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65)│3538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-21-92             │Красноармейский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армейскому  │                         │район, ст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65) тел. 4-22-03│Полтавская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Коммунистиче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д. 189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7)│35243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41-03 2-86-96     │Курганин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инскому     │                         │Калинина, д. 5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47) тел. 2-86-9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68)│352030, ст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-46-30             │Кущевская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щевскому району │                         │Советская, д. 54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дарскому │факс (86168) тел. 5-55-7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5)│353740, ст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-01-72             │Ленинградская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му    │                         │Кооперации, д. 187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45) тел. 7-08-7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92)│352570, п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-26-70             │Мостовско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товскому району│                         │Горького, д. 135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дарскому │факс (86192) тел. 5-25-8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95)│35224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-19-24             │Новокубан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кубанскому    │                         │Советская, д. 84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95) тел. 3-19-2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4)│352290, ст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-38-36             │Отрадная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традненскому     │                         │Комарова, д. 49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44) тел. 3-45-4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3)│353861, г. Приморско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36-74             │-Ахтар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-        │                         │Ленина, д. 2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хтарскому району │факс (86143) тел. 2-11-2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66)│353240, ст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24-49             │Северская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верскому району │                         │Чехова, д. 1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дарскому │факс (86166) тел. 2-40-8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53)│353600, ст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-77-62             │Староминская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роминскому     │                         │Кольцовская, д. 26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53) тел. 5-70-2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8)│353500, г. Темрю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-43-70             │ул. Ленина, д. 102б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емрюк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дарскому │факс (86148) тел. 5-16-4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30)│3527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-41-76             │Тимаше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имашевскому      │                         │Ленина, д. 17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по         │факс (86130) тел. 5-10-2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35)│352330, г. Усть-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Усть-   │тел. 4-23-63             │Лаби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абинскому району │                         │Красноармейская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дарскому │факс (86135) тел. 4-23-61│249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40)│352450, с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-56-07             │Успенское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спенскому району │                         │Партизанская, д. 42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дарскому │факс (861400) тел. 5-6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36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)  │35002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г.  │тел. 224-87-64 224-98-69 │Краснодар, ул. Шоссе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у        │224-77-16                │Нефтяников, д. 7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го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факс (861) тел. 224-14-6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)  │35002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г.  │тел. 224-08-49           │Краснодар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у        │                         │Коммунаров, д. 23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го    │факс (861) тел. 215-81-4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)  │350001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г.  │тел. 267-96-29           │Краснодар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у        │                         │Ставропольская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го    │факс (861) тел. 267-96-12│77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)  │350062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г.  │тел. 226-44-99           │Краснодар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у        │                         │Воровского, д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го    │факс (861) тел. 226-49-92│233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1)  │35005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г.  │тел. 231-67-02           │Краснодар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у        │                         │Старокубанская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го    │факс (861) тел. 231-23-22│114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196)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27-05 4-10-75     │г. Тихорец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Красноармейская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96) тел. 7-29-10│4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7-28-55 7-29-5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7-19-43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132)│35368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0-29  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г. Ей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32) тел. 2-13-26│Советов, д. 10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2-10-29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4-32-5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191)│3520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38-44  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ст. Павловская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91) тел. 3-32-51│Горького, д. 29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3-21-92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164)│35373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27-07  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ст. Каневская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64) тел. 7-02-78│Нестеренко, д. 5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3-36-0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138)│35238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71-11  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г. Кропоткин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38) тел. 7-61-66│Красная, д. 14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2-46-24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2-56-55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167)│3528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9-39 2-51-81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г. Туапсе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167) тел. 3-10-38│Спинова, д. 9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22) │35402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2-16-69 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г. Сочи, Курортны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22) тел. 97-51-68│проспект, д. 106Б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64-31-59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72-14-93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22) │35434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4-44-26 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г. Сочи, ул. Киров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факс (8622) тел. 69-20-02│41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1)  │35006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62-53-06           │Краснодарский кр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г. Краснодар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861) тел. 262-63-78│Красноармейская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2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да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Красноярский край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4    │Управление        │справочная служба (3912) │66013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63-92-96           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ул. Партизан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асноярскому  │факс (3912) 62-94-69     │Железняка, 46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24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2) 65-22-│660075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32                 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ул. Маерчака, 18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               │факс (3912) 65-224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2) 56-08-│66000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74; (3912) 56-08-98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ул. Академик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ировскому     │факс (3912) 56-08-99     │Павлова, 1, стр. 4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2) 62-84-│66000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11                 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ул. Солнечная, 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Ленинскому     │факс (3912) 62-84-1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2) 44-45-│66000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10; (3912) 43-64-16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ул. Спартаковце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ктябрьскому   │факс (3912) 43-63-11     │47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2) 52-89-│66013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29                 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ул. С. Лазо, 4г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Советскому     │факс (3912) 52-89-4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2) 27-85-│660049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85                 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ул. Парижской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Центральному   │факс (3912) 68-07-07     │Коммуны, 39-Б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2) 63-91-│66013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85; 63-91-88       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ул. Партизан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факс (3912) 62-89-38     │Железняка, 46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рупнейшим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г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, Таймырского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го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го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х округов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97)      │66297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4-56-00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г. Железногор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г.             │факс (39197) 4-60-30     │ул. Школьная, 56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горск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г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69)      │66369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4-97-95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г. Зеленогорс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г. Зеленогорску│факс (39169) 3-51-77     │Калинина, 27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г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. служба (3919) 34-84-│663305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89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г. Нориль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г. Норильску   │факс (3919) 34-23-98     │Талнахская, 34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г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11) 2-57-│6470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89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Дудинка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ужбы N │факс (39111) 2-58-20     │Советская, 16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2 по Краснояр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13) 2-20-│6480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20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п. Тура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13) 2-22-67     │ул. Школьная, 4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3 по Краснояр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51) 7-75-│6621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37; 7-75-40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Ач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51) 7-23-83     │Свердлова, 2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4 по Краснояр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59) 2-16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78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50) 2-16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7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57) 2-17-│66206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03; 2-32-31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Боготол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57) 2-54-99     │Элеваторная, 11-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5 по Краснояр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58) 2-19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9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15) 2-55-│66318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12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Енисейс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15) 2-27-24     │ул. Диктатуры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6 по Красноярскому│                         │Пролетариата, 6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16)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-24-64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17)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-37-78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65) 2-28-│66396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62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Заозерный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65) 2-01-14     │ул. Фабричная, 6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7 по Краснояр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68) 4-52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74) 3-16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83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61) 3-92-│6637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45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Канск, ул. 40 лет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61) 3-92-29     │Октября, 60, стр. 21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8 по Краснояр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63) 2-24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63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67) 9-17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1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3          │спр. служба (39164) 2-16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2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45) 5-26-│662547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33; 5-50-29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Лесосибирс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45) 5-17-31     │м-н 9-9А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9 по Краснояр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14) 2-10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87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41) 2-23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32) 2-59-│6636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51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Минусинск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32) 2-00-44     │ул. Ленина, 5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0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55) 3-00-│6622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97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ул. Арбузова, 85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55) 3-05-9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1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53) 2-85-│66231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98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Шарыпово, м-н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53) 2-80-08     │Пионерный, 5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2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10) 4-48-│66323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18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п. Туруханск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10) 4-46-03     │ул. Дружбы Народ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3 по             │                         │14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N 1         │спр. служба (39112) 2-13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56) 2-17-│6622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82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Ужур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56) 22-2-49     │ул. Кирова, 7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4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48) 2-15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2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47) 9-15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6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75) 2-31-│66252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04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п. Березовк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75) 2-17-91     │ул. Кирова, 1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5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31) 2-26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4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49) 2-14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06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46) 2-33-│66392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24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Уяр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46) 2-33-24     │Советская, 88/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6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40) 2-13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1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42) 2-10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8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33) 2-18-│66302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96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рп Емельяново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33) 2-14-89     │ул. Борцов, 21в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7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54) 2-12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7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219) 2-25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9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3          │спр. служба (39118) 2-12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77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43) 7-47-│66349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41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Кодин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43) 7-01-60     │Колесниченко, 20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8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42) 2-15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9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73) 2-14-│6638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70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г. Иланский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73) 2-13-87     │Коммунистическая, 42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9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71) 2-12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39) 3-12-│66271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46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п. Шушенское, 2 мкр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39) 3-18-62     │65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20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38) 2-13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7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36) 2-22-│66291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39                       │Красноярский кра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п. Курагино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36) 2-24-59     │ул. Щетинкина, 4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21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35) 2-26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спр. служба (39134) 2-15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7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3          │спр. служба (39137) 2-10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72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. служба (3912) 52-75-│660079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59                       │г. Красноя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ул. 60 лет Октябр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3912) 61-62-65     │83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22 по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я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, Таймыр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Долгано-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) и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венки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ым округ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спр. служба (39144) 2-12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риморский край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5    │Управление ФНС    │справочная служба: (4232)│690007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41-05-17 факс: (4232) 41-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06-31                    │Владивосток, ул. 1-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Морская, 2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25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4232)│690091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43-29-08 факс: (4232) 40-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21-26                    │Владивосто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Владивостока   │                         │Океанский пр-кт, 40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4232)│690000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6-67-05 факс: (4232) 22-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рунзенскоу району│43-47                    │Владивосто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Владивостока   │                         │ул. Фокина, 23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4232)│690048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36-21-05 факс: (4232) 36-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вореченскому   │31-96                    │Владивосто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ул. Овчинникова, 34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востока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4232)│690068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34-69-24 факс: (4232) 32-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05-88                    │Владивосто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Владивостока   │                         │Магнитогорская, 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4232)│690021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7-14-04 факс: (4232) 27-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вомайскому     │08-25                    │Владивосто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Гульбиновича, 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востока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4232)│690091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1-47-64 41-47-38 факс:  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(4232) 41-42-77          │Владивосто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Посьетская, 28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Примор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35) │692806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-39-08 4-29-13 4-33-55  │край, г. Большо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: (235) 4-29-44      │Камень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Горького, 7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9) 21-99-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56) │692132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15-66 факс: (256) 2-47-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95                       │Дальнереченск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М. Личенко, 24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7) 24-8-1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9) 21-3-7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52) │692245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45-21 факс: (252) 2-45-│край, г. Спасск-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22                       │Дальний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Советская, 39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61) │692342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-49-58 факс: (261) 4-63-│край, г. Арсеньев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52                       │пр-кт Горького, 3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72) 2-12-5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62) 91-8-2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71) 9-12-02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75) │692413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9-14-85 факс: (275) 9-13-│край, п. Ковалеров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05                       │ул. Кузнечная, 19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8 (276) 9-13-6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92446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273) 2-25-61          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: 8 (273) 2-11-78    │Дальнегорск, пр-кт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50 лет Октября, 89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8 (274) 31-1-8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55) │692031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3-0-91 факс: (255) 23-0-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91                       │Лесозаводск-1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Калининская, 24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4) 22-5-5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630)│692980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1-41 факс: (2630) 28-45 │край, г. Партизан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ул. Ленинская, 8 "Б"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77) 91-1-5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65) 2-19-6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4)  │692519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3-63-16 32-14-12 32-35- │край, г. Уссурий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58 факс: (24) 32-81-80   │ул. Чичерина, 9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6) 2-45-0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4) 5-12-9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5) 2-17-1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37) │692760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-31-07 факс: (237) 4-77-│край, г. Артем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50                       │Партизанская, 8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8 (231) 4-42-5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4) 2-29-3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251) │692372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5-8-97 факс: (251) 25-6-│край, с. Черниговк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73                       │ул. Буденного, 2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морскому краю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7) 21-2-7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9) 97-8-8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      │692904, Примор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(26) 69-70-09 факс: (26) │край, г. Находк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ходке           │68-34-48                 │Находкинский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проспект, 9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тавропольский край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6    │Управление ФНС    │справочная служба (865-2)│355003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5-54-38            │Ставрополь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Ленина, 29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факс (865-2) тел. 35-40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26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5-  │3561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45) тел. 2-77-51         │Изобильненский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зобильненскому   │                         │район, г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факс (865-45) тел. 2-38- │Изобильны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03                       │Пролетарская, 50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79-  │357823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51) тел. 2-95-74         │Георгиев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еоргиевску       │                         │Калинина, 97/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9-51) тел. 6-56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79-  │3577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37) тел. 6-58-10         │Кисловод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словодску       │                         │Желябова, 8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9-37) тел. 6-78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0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79-3)│3575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7-90-72 37-27-86   │Пятигор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ятигорску        │                         │К. Хетагурова, 58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79-3) тел. 97-48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5-2)│355037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-98-52            │Ставрополь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                         │Шпаковская, 72 "а"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Ставрополя     │факс (865-2) тел. 74-09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5-2)│355029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4-40-81            │Ставрополь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омышленному     │                         │Ленина, 415 "в"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факс (865-2) тел. 56-09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я        │22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5-2)│35503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-05-80            │Ставрополь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                         │Советская, 3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факс (865-2) тел. 26-05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я        │8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9-  │357300, Киров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8) тел. 4-08-40         │район, г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Новопавловск, п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Ленина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63) 3-11-3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52) 2-24-8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64) 5-58-58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5-  │35642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9) тел. 2-80-65         │Благодарненский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район, г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Благодарный, пер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Кочубея, 5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65) 2-59-47 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8-31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48) 2-18-65 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9-01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5-  │356630, Ипатов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2) тел. 2-43-22         │район, г. Ипатов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ул. Московская, 12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55) 4-55-49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47) 3-03-2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5-  │3560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4) тел. 2-25-93         │Новоалександр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район, г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Новоалександров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ул. Гагарина, 31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41) 2-37-09 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6-41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5-  │356240, Шпаков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3) тел. 6-12-32         │район, г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Михайлов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Ленина, 156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40) 3-04-2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46) 3-41-56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5-  │357960, Левокум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9) тел. 2-02-54         │район, с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Левокумское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Комсомольская, 7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43) 2-23-24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60) 2-17-46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58) 3-52-6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9-  │3574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2) тел. 4-86-65         │Железновод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Энгельса, 50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79-35) 5-04-1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5-  │35710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4) тел. 2-10-19         │Невинномыс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                         │Гагарина, 5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56) 5-29-7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50) 2-35-8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79-  │357207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2) тел. 5-07-39         │Минеральные Воды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                         │ул. Бештаугорская, 7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65-57) 9-14-8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                         │3576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                         │Ессентуки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                         │Красноармейская, 1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врополь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ю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Хабаровский край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7    │Управление ФНС    │справочная служба (4212) │6800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4904              │Хабаро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му краю │                         │Дзержинского, 4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212) тел. 326708;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27.nalog.ru  │327216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212) │68003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7614              │Хабаро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                         │Ленина, 57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факс (4212) тел. 42737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а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212) │680003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           │тел. 431960              │Хабаро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Индустриальному│                         │Союзная, 23д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факс (4212) тел. 43303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а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212) │680021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10699              │Хабаро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                         │Ленинградская, 4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факс (4212) тел. 310639;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а        │227323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)   │6810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43950              │Комсомольск-на-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мсомольску-на-  │                         │Амуре, ул. Киро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муре             │факс (27) тел. 543085    │68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9)  │682030, Хабар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2203               │край, п. Чегдомы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ерхнебуреинскому │                         │ул. Центральная, 5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факс (249) тел. 5284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го края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)   │6810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45120              │Комсомольск-на-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мсомольскому    │                         │Амуре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факс (27) тел. 543133    │Пионерская, 64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го края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35)  │682430, Хабар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527               │край, г. Николаевск-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на-Амуре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му краю │факс (235) тел. 23841    │Орлова, 15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22527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6)  │682711, Хабар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700               │край, п. Солнечны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ул. Ленина, 1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му краю │факс (246) тел. 23501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22700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12) │680007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65689              │Хабаровск, ул. Олег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Кошевого, 3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му краю │факс (4212) тел. 331293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47) тел. 21151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6) тел. 42290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заказ) тел. 9126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41) тел. 92382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54)  │682920, Хабар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739               │край, п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Переяславка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му краю │факс (254) тел. 24742    │Пионерская, 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3) тел. 34146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5) тел. 21795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37)  │682860, Хабар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2569               │край, п. Ванино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Матросова, 5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му краю │факс (237) тел. 77918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38) тел. 45747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12) │68003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45254; 489644      │Хабаро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Шмидта, 4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му краю │факс (4212) тел. 34183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2)  │682640, Хабар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6620               │край, г. Амур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проспект Мира, 34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баровскому краю │факс (242) тел. 2465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Амурская область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8    │Управление ФНС    │справочная служба (4162) │675005, Аму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Амурской│тел. 390581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Благовещенск, пер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162) тел. 390501  │Советский, 65/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28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62) │675000, Аму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96056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Благовещен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мурской области  │факс (4162) тел. 523348  │Красноармейская, 122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634)│676722, Аму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376               │область, Бурей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район, п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мурской области  │факс (41634) тел. 22371  │Новобурейский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Советская, 2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Райчихинск│тел. (41647) 2200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Архара    │тел. (41648) 2149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Завитинск │тел. (41636) 2144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641)│676850, Аму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5635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Белогор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мурской области  │факс (41641) тел. 20390  │Кирова, 114-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Серышево  │тел. (41642) 2136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Ромны     │тел. (41645) 9115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258)│676246, Аму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599               │область, г. Зея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Мухина, 20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мурской области  │факс (41258) тел. 24563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Магдагачи │тел. (41653) 9723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643)│676450, Аму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  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Свободный, ул. 4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мурской области  │факс (41643) тел. 54401  │лет Октября, 8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Шимановск │тел. (41651) 2081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          │тел. (41644) 2177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киевский Увал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Экимчан   │тел. (41643) 2131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Февральск │тел. (41643) 3200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638)│676950, Аму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389               │область, Тамб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район, с. Тамбовк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мурской области  │факс (41638) тел. 21567  │ул. 50 лет Октябр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4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Ивановка  │тел. (4169) 31993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          │тел. (41639) 9124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нстантиновка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Поярково  │тел. (41637) 4197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          │тел. (41652) 2348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катеринославка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656)│676282, Аму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7044               │область, г. Тынд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ул. Красная Пресн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мурской области  │факс (41656) тел. 47163  │1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          │тел. (41654) 2269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ковородино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Архангельская область и Ненецкий автономный округ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Часы приема налогоплательщиков: пн. - чт. с 8.30 до 17.30;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пт. с 8.30 до 16.15       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9    │Управление ФНС    │справочная служба (8182) │163000, Архангель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35501              │ул. Свободы, д. 33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рхангельской     │факс (8182) тел. 63550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и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нецкому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29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82) │163000, Архангель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01430              │ул. Логинова, д. 29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рхангельску      │факс (8182) тел. 60145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242) │1645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6250               │Северодвин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веродвинску     │факс (8242) тел. 69902   │Торцева, 4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рхангельско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7) │1653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9725               │Архангель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АО и│факс (8237) тел. 20461   │область, г. Котлас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О               │                         │ул. Карла Маркс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д. 14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54) тел. N 3287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0) тел. N 2177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0) │16565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9767               │Архангель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АО и│факс (8250) тел. 30001   │область, г. Коряжм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О               │                         │ул. Архангель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д. 48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3) тел. N 3145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59) тел. N 3200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2) │1649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1492               │Архангель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АО и│факс (8252) тел. 51414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О               │                         │Новодвин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Советов, д. 2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30) тел. N 3371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31) тел. N 2218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56) тел. N 3245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3) │166000, Ненец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5681               │автономный округ, г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АО и│факс (8253) тел. 49607   │Нарьян-Мар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О               │                         │Оленная, 25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8) │164200, г. Няндом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2713               │Няндомский р-н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АО  │факс (8238) тел. 63266   │Архангельской обл.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НАО             │                         │ул. Северомор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д. 7а, корп. 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58) тел. N 2144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1) тел. N 2138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2) │16260,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1460               │Архангель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АО и│факс (8232) тел. 71958   │область, пгт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О               │                         │Плесец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ооперативная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39) тел. N 71192      │д. 15а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82) │16302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6700              │Архангельск, пр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АО и│факс (8182) тел. 226289  │Никольский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О               │                         │д. 75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8) тел. N 9245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33) тел. N 3138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6) │1651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1541               │Архангель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АО и│факс (8236) тел. 61456   │область, г. Вель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О               │                         │ул. Ленина, д. 3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55) тел. N 5219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51) тел. N 4116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82) │16301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01736              │Архангель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АО и│факс (8182) тел. 601707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О               │                         │Архангель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адм. Кузнецова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д. 15/1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Астрахан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н. - чт. с 8.00 до 17.00; пт. с 8.00 до 15.4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0    │Управление ФНС    │справочная служба (8512) │41401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-17-08            │г. Астрахан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страханской      │                         │пр. Губернатор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512) тел. 32-17-22│Анатолия Гужвина, 10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30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512) │4140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-17-55            │г. Астрахан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району │                         │ул. Победы, 53/9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Астрахани      │факс (8512) тел. 32-17-5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512) │41404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-17-98            │г. Астрахан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                         │ул. Яблочкова, 2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Астрахани      │факс (8512) тел. 37-00-6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512) │41402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-73-98            │г. Астрахан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                         │ул. Набережн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Астрахани      │факс (8512) тел. 44-35-90│1 Мая, 34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6) │416150, Астрахан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2-9-65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Красноярский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страханской      │факс (8512) тел. 39-01-79│район, с. Красны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Яр, ул.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Н. Островского, 13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272) 5-24-0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волж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242) 9-16-5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одаров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71) │416111, Астрахан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33-70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Нариманов, проспект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страханской      │факс (8512) тел. 39-08-17│Строителей, 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249) 2-12-2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рнояр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243) 9-22-7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нотаев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4) │416370, Астрахан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3-36             │область, Икрянинский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район, с. Икряное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страханской      │факс (8512) тел. 39-07-03│ул. Зеленая, 1б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Лиманскому│тел. N (8247) 2-14-0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1) │416500, Астрахан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26-48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Ахтубинск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страханской      │факс (8512) тел. 39-08-70│ул. Чкалова, д. 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       │тел. N (8240) 2-23-89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наменску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       │тел. N (8248) 5-28-98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рабали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512) │414016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8-56-36            │г. Астрахан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ул. Ветошникова, 4Б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страханской      │факс (8512) тел. 58-55-7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Камызяк│тел. N (8245) 91-6-46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Белгород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1    │Управление ФНС    │справочная служба (4722) │3088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35-64-11                 │Белгород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факс (4722) 30-15-05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Бел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Преображенская, 61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31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234)│309850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-02-28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7234) 3-44-68     │Алексеевка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                         │Урицкого, 33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расногвар-  │тел. (47247) 3-13-6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ейского района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расненского │тел. (47262) 5-21-8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22) │308600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7-23-57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722) 27-22-30     │Бел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                         │Победы, 47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Строитель │тел. (47244) 5-26-7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Прохоровка│тел. (47242) 2-16-3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Ивня      │тел. (47243) 5-13-3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236)│309996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-08-46                  │область, г. Валуйки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7236) 3-19-65     │ул. Гагарина, 24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Ровеньки  │тел. (47238) 5-54-5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Вейделевка│тел. (47237) 5-52-3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25) │309516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3-98-66                 │область, г. Стары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725) тел. 42-30-94│Оскол, мкр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                         │Макаренко, 40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245)│309310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-68-37                  │область, п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7245) 5-63-33     │Ракитное, пер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                         │Пролетарский, 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Грайворон │тел. (47261) 4-54-3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Борисовка │тел. (47246) 5-17-5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Красная   │тел. (47263) 4-69-1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уга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233)│309640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-47-07                  │область, г. Новы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7233) тел. 4-27-19│Оскол, ул. Ленин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                         │32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          │тел. (47235) 5-11-5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оконовк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Чернянка  │тел. (47232) 5-50-8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248)│309290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28-86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7248) 2-31-14     │Шебекино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                         │Ленина, 20а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Короча    │тел. (47231) 5-66-7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241)│309183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-47-65                  │область, г. Губки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7241) 4-46-92     │ул. Севастопольская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ской      │                         │41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22) │308007, Бел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26-04-38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городу         │факс (4722) тел. 34-74-21│Бел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Садовая, 7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Шершнева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Брянская область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2    │Управление ФНС    │справочная служба (8-    │241037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Брянской│4832) тел. 65-15-99      │область, г. Бря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-4832) тел. 65-21-│ул. Крахмалева, 53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32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-    │241022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4832) тел. 26-18-26      │область, г. Бря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одарскому      │приемная (8-4832) тел.   │ул. Клары Цеткин, 12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Брянска │26-10-40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-4832) тел. 26-07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-233)│242600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-25-34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ятьковскому      │приемная (8-233) тел. 3- │Дятьково, пер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Брянской   │37-73                    │К. Маркса, 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-233) тел. 3-37-7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36)│243140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47-89             │область, г. Клинцы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приемная (8-236) тел. 4- │ул. Гагарина, 57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05-21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-236) тел. 4-05-2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лимовского  │тел. N (8-247) 3-11-0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Гордеевка │тел. N (8-240) 2-13-6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гт          │тел. N (8-246) 9-16-7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ая гора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Новозыбков│тел. N (8-243) 3-36-6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Новозыбковский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Злынковский  │тел. N (8-258) 2-13-8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    │241037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и ФНС     │4832) тел. 75-70-09      │область, г. Бря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приемная (8-4832) тел.   │пер. Авиационный, 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41-47-70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-4832) тел. 41-47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7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34)│242700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36-31             │область, г. Жуковк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приемная (8-234) тел. 3- │пер. Мальцева, 2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25-08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(8-234) тел. 3-28-64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Дубровского  │тел. N (8-232) 9-15-6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Рогнединского│тел. N (8-231) 2-19-9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летнянского │тел. N (8-238) 9-14-8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    │241050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832) тел. 63-64-62      │область, г. Бря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приемная (8-4832) тел.   │ул. Калинина, 7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74-11-02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-4832) тел. 74-30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7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арачевского │тел. N (8-235) 2-17-8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    │241035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832) тел. 68-78-53      │область, г. Бря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приемная (8-4832) тел.   │ул. Ульянова, 3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68-78-57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-4832) тел. 68-78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7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ыгоничского │тел. N (8-241) 2-11-4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Жирятинского │тел. N (8-244) 3-06-2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    │241013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832) тел. 56-66-46      │область, г. Бря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-4832) тел. 56-59-│ул. Калужская, 6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64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риемная 56-65-03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Сельцо    │тел. N (8-4832) 97-20-13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45)│243400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5-36             │область, г. Почеп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8-245) тел. 3-10-95│ул. Октябрьская, 2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приемная (8-245) тел. 3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0-95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-245) тел. 3-10-9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Трубчевского │тел. N (8-252) 2-28-2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гарского   │тел. N (8-249) 2-21-7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уземского   │тел. N (8-253) 2-13-6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51)│243300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6-93             │область, г. Унеч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8-251) тел. 2-64-78│ул. Октябрьская, 1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приемная (8-251) тел. 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4-83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Стародуба │тел. N (8-248) 2-23-2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Стародубского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уражского   │тел. N (8-230) 9-28-4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Мглинского   │тел. N (8-239) 2-22-8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54)│242300, Брян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-27-68             │область, п. Локо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приемная (8-254) тел. 9- │ул. Советская, 6б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рянской области  │14-33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-254) тел. 9-27-5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Навлинского  │тел. N (8-242) 2-24-9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омаричского │тел. N (8-255) 9-19-6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евского     │тел. N (8-256) 9-13-3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Владимир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3    │Управление        │справочная служба (4922) │600001, Россия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тел. 32-70-62            │Владимир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факс (4922) тел. 24-76-73│Диктора Левитана, д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Владимирской   │                         │2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33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2) │600031, Россия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1-72-84            │Владимир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4922) тел. 30-55-70│Суздальский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проспект, д. 9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Владимирской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по    │справочная служба (4922) │600001, Россия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тел. 36-64-18            │Владимир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Владимира      │факс (4922) тел. 44-37-33│Садовая, д. 16-Б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по    │справочная служба (4922) │600005, Россия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тел. 23-37-22            │Владимир, 1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факс (4922) тел. 23-87-02│Коллективный проезд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а         │                         │д. 2-А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41)│601501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тел. 2-37-03             │область, г. Гусь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41) тел. 2-23-43│Хрустальный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Рязанская, д. 12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32)│601914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тел. 3-44-92             │область, г. Ковр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32) тел. 4-21-54│ул. Комсомоль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д. 116-А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46)│601800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тел. 2-28-98             │область, г. Юрьев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46) тел. 2-29-02│Польский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Шибанкова, д. 4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245) 4-02-1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34)│602267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тел. 2-07-32             │область, г. Муром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34) тел. 2-22-57│ул. Свердлова, д. 33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247) 2-43-0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42)│601204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тел. 2-24-31             │область, г. Собинк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42) тел. 2-17-09│пл. Карла Маркс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д. 2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31)│601293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тел. 2-12-61             │область, г. Суздал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31) тел. 2-03-72│Торговая площадь, д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14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248) 2-13-1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35)│601351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тел. 2-25-14             │область, г. Судогд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35) тел. 2-19-83│Муромское шоссе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3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236) 2-18-4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33)│601445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тел. 2-63-19             │область, г. Вязники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33) тел. 2-31-27│ул. Свердлова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45/1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(49238) 2-23-0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44)│601650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тел. 2-50-28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44) тел. 2-12-23│Александров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Инстутутская, д. 8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2) │600031, Россия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тел. 41-16-68            │Владимир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2) тел. 31-04-11│Суздальский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проспект, д. 9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254) 3-19-3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49237)│601010, Владимир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тел. 2-18-22             │область, г. Киржач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ладимирской      │факс (49237) тел. 2-18-66│ул. Некрасовская, д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18-А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243) 2-21-0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Волгоградская область Часы приема налогоплательщиков: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4    │Управление ФНС    │справочная служба (8442) │40000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4-29-78            │Волгоград, пр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факс (8442) тел. 74-29-41│Ленина, 9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34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ФНС │справочная служба (8443) │40413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1-48-72 (физ.      │Волго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жскому         │лица), 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тел. 31-50-91 (юр. лица) │Волжский, пр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443) тел. 31-04-33│Ленина 46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8442)│40009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5-22-78, 93-40-05  │г. Волгоград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зержинскому      │факс: (8442) 93-40-24    │ул. 51 Гвардейска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38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а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по    │справочная служба: (8442)│40000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тел. 24-28-21 (вопросы   │Волгоград, ул. 7-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налогообложения),        │Гвардейская, 1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а        │тел. 24-27-69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(организационные вопросы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: (8442) тел. 24-28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42)│40012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8-83-86            │Волгоград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: (8442) тел. 78-60- │Николая Отрады, 19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2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457)│40387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 9-64-37              │Волго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4457) тел. 9-63-79│область, г. Камышин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                         │ул. Короленко, 18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4453) 7-13-3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4454) 5-25-9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4455) 2-39-8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4456) 2-19-1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79) │40414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0-65             │Волго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279) тел. 5-17-79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                         │рп  Средняя Ахтуб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ул. Ленина, 3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79) тел. 5-14-9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78) тел. 4-25-9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95) тел. 3-15-7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94) тел. 6-10-6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92) тел. 6-11-37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93) тел. 4-30-76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268)│40300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7-50             │Волго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тел. 5-16-60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                         │Городищенский р-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рп Городище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Маршала Чуйкова, 2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58) тел. 3-32-07, 3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6-45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67) тел. 5-18-77, 5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7-31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66) тел. 5-13-5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72) тел. 3-38-38, 3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4-62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263)│40334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2-46             │Волго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: (8263) тел. 2-67-97│обл., г. Михайловк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                         │ул. Мичурина, 17-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65) 2-38-1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64) 4-33-0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62) 6-24-6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-261) 5-13-0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242)│40311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51-11             │Волго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: (8242) тел. 4-36-63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                         │г. Урюпинс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пр. Ленина, 8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6) тел. 3-10-4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52) тел. 5-27-8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5) тел. 3-11-0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7) тел. 5-57-6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3) тел. 5-14-66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244) тел. 6-18-3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477)│40417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37-65             │Волгоградская обл.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: (84477) тел. 6-39- │рп Светлый Яр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49                       │Спортивная, 1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4476) тел. 3-20-4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4475) тел. 6-10-4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4473) тел. 2-11-1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4474) тел. 6-13-9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0007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42) тел. 73-04-89     │Волгоград, пр-кт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8442) тел. 73-24-13│Ленина, 67, корп. 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(Отдел общего и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хозяйственного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беспечения)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42)│400011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6-48-71            │Волгоград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8442) тел. 46-56-64│Богданова, 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42)│40008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5-17-17 факс:      │Волгоград, ул. К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(8442) 67-50-37          │Рудь, 3а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градско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442) тел. 44-81-6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Вологод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5    │Управление ФНС    │справочная служба тел. (8│160000, г. Вологд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172) 72-05-61            │ул. Ленина, д. 1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огодской       │факс (8 172) 72-04-1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35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тел. (8│160011, г. Вологд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172) 75-41-63            │ул. Герцена, д. 63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8 172) 75-63-0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огод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Грязовец  │тел. N (8 1755) 2-12-3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Шуйское   │тел. N (8 1749) 2-19-5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4│справочная служба тел. (8│162480, г. Бабаев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Вологодской    │1743) 2-18-29            │ул. Юбилейная, д. 11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 1743) 2-18-9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Устюжна   │тел. N (8 1737) 2-25-46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Чагода    │тел. N (8 1741) 2-22-7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5│справочная служба тел. (8│1612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Вологодской    │1756) 2-11-56            │г. Белозерск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 1756) 2-11-92    │ул. Коммунаров, д. 7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Вытегра   │тел. N (8 1746) 2-19-2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Кириллов  │тел. N (8 1757) 3-13-7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Липин Бор │тел. N (8 1758) 2-11-68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7│справочная служба тел. (8│162250, г. Харов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Вологодской    │1741) 2-21-48            │ул. Советская, д. 15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 1741) 2-35-8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им.       │тел. N (8 1745) 2-19-8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бушкина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Сямжа     │тел. N (8 1752) 2-13-28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с. Вожега  │тел. N (8 1744) 2-22-2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Тарногский│тел. N (8 1748) 2-11-4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ородок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Тотьма    │тел. N (8 1739) 2-21-5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8│справочная служба тел.   │16260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Вологодской    │(8202) 23-34-85          │г. Череповец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202) 23-97-57     │ул. Краснодонце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д. 3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с. Шексна  │тел. N (8 1751) 2-26-3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с. Кадуй   │тел. N (8 1742) 5-27-4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тел.   │162130, г. Сокол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9 по Вологодской  │(81733) 2-26-70          │ул. Советская, д. 43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1733) 2-47-1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Верховажье│тел. N (8 1759) 2-15-8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Устье     │тел. N (8 1753) 2-12-13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тел.   │4140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0 по Вологодской │(81738) 2-16-80          │г. Астрахан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1738) 2-29-51     │ул. Победы, 53/9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Нюксеница │тел. N (8 1747) 2-91-9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Никольск  │тел. N (8 1754) 2-21-66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Кич-      │тел. N (8 1740) 2-26-8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ородок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тел. (8│160029, г. Вологд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1 по Вологодской │172) 24-81-58            │ул. Горького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 172) 76-87-61    │д. 158;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160000, г. Вологд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Ленина, д. 1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тел.   │162608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2 по Вологодской │(8202) 084               │г. Череповец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202) 50-16-03     │пр. Строителей, 4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по │справочная служба тел. (8│160011, г. Вологд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172) 75-72-90            │ул. Герцена, д. 6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факс (8 172) 75-25-3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Воронеж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6    │Управление ФНС    │справочная служба (4732) │394006, г. Воронеж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9-39-09            │ул. Карла Маркса, 46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факс (4732) тел. 77-76-9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36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32) │394063, г. Воронеж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-62-87            │ул. Остужева, 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дожному  │факс (4732) тел. 26-63-0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Воронежа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32) │394026, г. Воронеж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6-49-15            │ул. Варейкиса, 49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минтерновскому  │факс (4732) тел. 78-32-4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Воронежа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32) │394033, г. Воронеж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4-70-82            │ул. Ленинский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вобережному     │факс (4732) тел. 54-70-96│проспект, 92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Воронежа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32) │394006, г. Воронеж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-90-58            │ул. Кирова, 2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4732) тел. 76-59-7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Воронеж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32) │394051, г. Воронеж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3-07-00            │ул. Домостроителе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факс (4732) тел. 78-62-93│30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Воронежа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2) │394018, г. Воронеж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7-43-37            │ул. 9 Января, 36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4732) тел. 77-96-0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Воронежской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2) │394036, г. Воронеж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9-76-08            │ул. Революции 190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732) тел. 71-77-00│года, 82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2) N 55-05-2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52)│397480, Воронеж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0-89          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7352) тел. 2-11-49│Таловая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Советская, 14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61) N - 2-20-8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53) N - 3-11-6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54)│397160, Воронеж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49-27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7354) тел. 6-49-25│Борисоглеб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Свободы, 205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76) N - 4-26-34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48) N - 5-15-44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3          │тел. (47347) N - 5-13-4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96)│396650, Воронеж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75-89             │область, г. Россош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7396) тел. 2-53-92│ул. Строителей, 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95) N - 5-16-53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94) N - 2-12-3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3          │тел. (47367) N - 3-35-3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46)│396250, Воронеж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9-83             │область, пгт Анн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7346) тел. 1-24-51│ул. Советская, 29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44) N - 5-17-62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45) N - 2-14-7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62)│396420, Воронеж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63-24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7362) тел. 3-15-07│Павловск, проспект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Революции, 104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55) N - 4-18-5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66) N - 2-18-37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41)│396310, Воронеж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7-40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732) тел. 55-90-40│Новоусманский район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с. Новая Усмань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Ленина, 287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64) N - 2-88-92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43) N - 2-22-36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3          │тел. (47342) N - 2-14-42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72)│396900, Воронеж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57-78             │область, ул. 25 лет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7372) тел. 2-58-51│Октября, 120/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70) N - 5-15-4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71) N - 4-10-38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63)│397600, Воронеж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85-02             │область, г. Калач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47363) тел. 2-28-37│ул. 1 Мая, 5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65) N - 2-13-86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56) N - 3-16-58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75)│39785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1-62             │Острогож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47375) тел. 4-38-87│Нарского, 1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74) N - 2-27-84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391)│397901, г. Лиски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85-54             │ул. Советская, 2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47391) тел. 4-72-7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неж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1          │тел. (47350) N - 4-07-83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N 2          │тел. (47357) N - 5-24-86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ванов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7    │Управление ФНС    │справочная служба (4932) │153000, Иван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5-69-99            │область, г. Иванов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ой области│факс (4932) тел. 30-01-55│ул. Почтовая, д. 24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37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32) │153000, г. Иванов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0-47-90, 30-41-35, │пер. Семеновског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о           │30-47-68, 30-47-85, 30-  │д. 10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7-96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932) тел. 35-69-6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. служба (49354)    │155331, Иван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4-97             │обл., г. Вичуга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9354) тел. 2-14-42│Ульяновская, д. 34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336) 2-37-7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343)│155040, Иван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3-21             │область, г. Тейков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9343) тел. 2-23-02│ул. 1-я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ой области│                         │Комсомольская, д. 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355) 2-27-5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352) 2-21-0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353) 2-15-9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351)│155900, Иван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4-12             │область, г. Шуя, п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9351) 3-15-87     │Фрунзе, д. 6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334) 2-16-3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347) 2-10-9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341)│155523, Иван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0-02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9341) тел. 2-30-01│Фурманов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ой области│                         │Д. Бедного, д. 1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331)│155800, Иван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66-93             │область, г. Кинешм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9331) тел. 5-59-45│ул. Ленина, д. 1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32) │153000, Россия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0-88-81            │Иваново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932) тел. 41-55-00│Багаева, 36/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357) 2-13-7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356) 9-11-7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345)│155362, Иван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3-47             │область, г. Пучеж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9345) тел. 2-13-04│ул. 2-я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ой области│                         │Производственная, д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Иркут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8    │Управление ФНС    │справочная служба (3952) │664007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по      │тел. (26-07-97)          │Иркутская област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2) тел. 33-46-86│г. Иркутск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ул. Декабрьских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Событий, 47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38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1) │665806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2-35-21            │область, г. Ангар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нгарску Иркутской│факс (3951) тел. 52-38-53│ул. Октябрьская, 9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а/я 4782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952) │664011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-38-39            │область, г. Иркутск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3952) тел. 33-45-4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г. Иркутска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952) │664007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6-86-08            │область, г. Иркут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3952) тел. 20-73-63│ул. Советская, 5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авобережн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г. Иркутска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2) │664039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40-70-10                 │область, г. Иркут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му     │факс (3952) тел. 40-70-04│ул. 4-я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г. Иркутска│                         │Железнодорожная, 44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2) │664032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55-53-44                 │область, г. Иркут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округу │факс (3951) тел. 44-42-99│ул. Р. Люксембург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Иркутска       │                         │182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3) │665708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3-26-65            │область, г. Брат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автоинформатор:          │ул. Пионерская, 15-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г. Братска │(3953) 45-38-72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3) тел. 45-38-7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10)│666034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тел. 4-30-88             │область, г. Шелехов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10) тел. 4-17-41│квартал 10, д. 11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44) тел. 5-14-1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14)│665350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тел. 3-67-61             │область, г. Зим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14) тел. 2-63-26│ул. Садовая, 44, а/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173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45) тел. 31-8-8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48) тел. 5-02-9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61)│666910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тел. 5-25-16             │область, г. Бодайб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61) тел. 5-14-70│ул. Лесная, 64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69) тел. 2-16-9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17)│665110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тел. 7-13-33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17) тел. 7-04-61│Нижнеудин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Гоголя, 81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63)│665000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тел. 2-13-92             │область, г. Тайшет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63) тел. 2-04-22│ул. Крупской, 12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А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67) тел. 2-12-7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30)│665253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тел. 2-28-36             │область, г. Тулу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30) 2-26-65     │ул. Гидролизная, 2-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41)│666110, Усть-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3-28-33                  │Ордынский Бурят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сть-Ордынскому   │факс (39541) 3-23-62,    │автономный округ, п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3-12-28                  │Усть-Ордынский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Ленина, 35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38) тел. 2-56-9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38) тел. 3-72-0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49) тел. 2-16-0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37) тел. 9-18-8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43)│665470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тел. 6-30-65             │область, г. Усолье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43) тел. 6-31-76│Сибирское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Менделеева, 7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35)│665770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тел. 3-17-40             │область, г. Усть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35) тел. 3-04-74│Илимск, ул. Дружбы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народов, 8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А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46)│665415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тел. 5-28-57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46) тел. 5-11-05│Черемхов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Володарского, 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А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3) │665717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тел. 41-62-83            │область, г. Брат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3) тел. 41-10-39│ул. Обручева, 7-б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А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66) тел. 3-05-2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2) │664075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тел. 23-27-05            │область, г. Иркут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2) тел. 23-23-52│ул. Байкальская, 249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А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19) тел. 5-21-2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40) тел. 3-12-2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65)│665780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тел. 5-10-32             │область, г. Усть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65) тел. 5-18-39│Кут, ул. Кирова, 23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а/я 54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А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62) тел. 4-12-3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68) тел. 4-19-6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2-98 (междугородные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звонки через оператора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вязи)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13)│665358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тел. 5-30-22             │область, г. Сая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13) тел. 5-29-50│микрорайон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Юбилейный, 4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А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12) тел. 2-22-6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9536) тел. 4-19-5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3) │665709, Иркут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   │тел. 37-63-05            │область, г. Брат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ркутской области │факс (3953) тел. 37-75-95│ул. Наймушина, 34-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952) │66400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4-13-06            │Иркутская област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3952) тел. 24-05-82│г. Иркутск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ул. Литвинова, 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Иркут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Усть-Орды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Калининградская область Часы приема налогоплательщиков: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39   │Управление ФНС    │справочная служба (4012) │23601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90-434             │Калининград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градской   │факс (4012) тел. 210-873 │Каштановая аллея, д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28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39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0141)│2381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46-83              │Калининград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0141) тел. 322-48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градской   │                         │Черняхов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Калинина, д. 7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0141) 303-9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0161)│2387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9-48              │Калининград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0161) тел. 385-73 │область, г. Совет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градской   │                         │ул. Гастелло, д. 7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0162) 224-3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0152)│2383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90-60              │Калининград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0152) тел. 490-00 │область, г. Светлый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градской   │                         │ул. Горького, д. 16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0153) 210-9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012) │236006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97-466             │Калининград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г.  │факс (4012) тел. 534-365 │ул. Кутузова, д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граду      │                         │43/45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012) │23601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96-127             │Калининград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г.  │факс (4012) тел. 997-680 │ул. Дачная, д. 6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град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0151)│2383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15-41              │Калининград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40151) тел. 313-88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градской   │                         │Гурьевск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ул. Крайняя, д. 1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0159) 345-51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0156)│23842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7-58              │Калининград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гратионовскому  │факс (40156) тел. 327-58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Багратионовск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градской   │                         │Пограничная, д. 57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Калуж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0   │Управление ФНС    │справочная служба (4842) │248021, г. Калуг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71-71-34                 │ул. Московская, 28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ужской области │факс (4842) 59-31-0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40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42) │248600, г. Калуг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57-43-04                 │пер. Воскресенски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округу │факс (4842) 56-23-07     │28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Калуги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42) │248600, г. Калуг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50-37-46                 │пер. Воскресенски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му округу│факс (4842) 50-37-07     │28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Калуги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4-  │249210, Калуж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8) 2-24-19 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84-48) тел. 2-22- │п. Бабынино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ужской области │30                       │Ленина, 2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41) 3-11-7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51) 5-33-3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46) 9-25-2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42) 2-26-5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43) 2-19-53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4-  │249832, Калуж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4) 3-64-44              │область, Дзержинский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84-34) 4-63-17    │район, г. Кондров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ужской области │                         │ул. Советская, 8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33) 2-11-8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49) 4-57-7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36) 2-12-4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4-  │249096, Калуж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1) 2-41-46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84-31) 2-41-10    │Малоярославец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ужской области │                         │Григория Соколо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33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32) 5-64-9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4-  │249440, Калуж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6) 5-27-79              │область, г. Киров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84-56) 5-34-19    │ул. Пролетар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ужской области │                         │7а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57) 2-11-0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52) 2-17-6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54) 2-30-23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55) 2-11-4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4-  │249400, Калуж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4) 6-88-52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84-44) 6-29-07    │Людиново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ужской области │                         │Ленина, 18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47) 9-15-5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45) 2-28-68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53) 9-10-6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4-  │249037, Калуж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9) 6-30-56              │область, г. Обнинск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84-39) 3-78-11    │ул. Победы, 29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уж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38) 6-14-6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42) │248600, г. Калуг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72-42-27                 │пер. Воскресенски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84-42) 72-16-41   │28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уж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37) 3-12-8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4-35) 2-57-3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Кемеров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2   │Управление ФНС    │справочная служба (3842) │65000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6-14-36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г. Кемерово, пр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3842) тел. 34-96-90│Кузнецкий, 70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42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43)│65215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32-28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38443) тел. 5-31-38│г. Мариин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Советская, 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44) 2-10-9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56)│652515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56-36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38456) тел. 3-43-40│г. Ленинск-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Кузнецкий, пр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Кирова, 85/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46) 2-20-6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52)│65260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3-47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38452) тел. 4-10-53│г. Белово, пер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Бородина, 28-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63)│65278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03-79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38463) тел. 2-57-88│г. Гурьев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Ленина, 61-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71)│65281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8-82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38471) тел. 4-51-02│г. Осинники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Советская, 15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5) │65230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7-61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3845) тел. 2-21-75 │г. Топки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Комсомольская, 4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51)│65205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29-66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38451) тел. 3-27-00│г. Юрга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Исайченко, 15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275)│65287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38-30 факс (38275)│Кемеровская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тел. 5-34-46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Междуречен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Гончаренко, 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274) 2-21-1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53)│65247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22-04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38453) тел. 6-42-11│г. Анжеро-Судже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ул. Гагарина, 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55) 5-20-4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48) 2-21-8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41) 2-26-3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59) 2-13-1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49)│65224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8-61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38449) тел. 21-7-19│рп Тяжинский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Садовая, 6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47) 2-34-9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66)│653039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50-17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38466) тел. 3-02-72│г. Прокопьевс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Ноградская, 2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45)│652425, Кемер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20-28             │обл.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38445) тел. 3-26-21│Березовский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ской       │                         │ул. Волкова, 2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42) 36-49-3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42) │650099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6-36-44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емерово          │факс (3842) тел. 34-96-26│г. Кемерово, пр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Кузнецкий, 1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464)│65270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06-34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селевску        │факс (38464) тел. 6-34-46│г. Киселевск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Гормашевская, 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473)│652992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20-63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штаголу         │факс (38473) тел. 3-04-78│г. Таштагол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Макаренко, 1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3) │654034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6-13-72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Кузнецкому │факс (3843) тел. 37-05-95│г. Новокузнец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                │                         │ул. Ленина, 6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джоникидзев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м г.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3) │654059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4-85-89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Заводскому │факс (3843) тел. 54-96-33│г. Новокузнец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Новоильинскому  │                         │ул. Клименко, 20-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ам г.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43) │654041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           │тел. 74-09-20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йбышевскому     │факс (3843) тел. 74-08-71│г. Новокузнец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ул. Кутузова, 3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43) │654041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           │тел. 74-41-59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факс (3843) тел. 74-87-83│г. Новокузнец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Бардина, 1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2) │650099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0-56-66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3842) тел. 30-50-00│г. Кемерово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Глинки, 19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1 по Кемеровск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43) │654041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4-07-61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3843) тел. 74-08-06│г. Новокузнец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ул. Кутузова, 3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2 по Кемеровск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43) │654066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5-13-73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кузнецкому    │факс (3843) тел. 35-16-10│г. Новокузнец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Грдины, 21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442)│652380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-22-18             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омышленновскому │факс (3842) тел. 7-22-19 │Промышленнов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район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тел. N (3842) 28-53-32   │650099, РФ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факс (3842) тел. 28-53-32│Кемеро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г. Кемерово, пр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изованной  │                         │Кузнецкий, 70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работке данных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Киров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3   │Управление ФНС    │справочная служба (8332) │610002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7-80-08            │область, г. Киров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факс (8332) тел. 37-82-79│ул. Воровского, 37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32) │61002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ороду  │тел. 35-89-18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у Кировской  │факс (8332) тел. 35-17-63│Киров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Профсоюзная, 69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362)│61315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-46-94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лободскому району│факс (83362) тел. 4-48-59│Слободской, пр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        │                         │Гагарина, 3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46)│61398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43-38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83346) тел. 5-43-65│г. Луза, ул. Ленин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3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53) 2-22-7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51) 2-14-7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64)│61320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22-52             │область, г. Бел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83364) тел. 4-12-79│Холуница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Глазырина, 6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9) 2-30-1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49) 2-14-5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52)│61274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50-69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3352) тел. 2-46-79│Омутн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Коковихина, дом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37 "б"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1) 2-20-1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34)│61296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1-15             │область, г. Вятские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3334) тел. 6-18-  │Поляны, ул. Ленин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35, 6-26-46              │135, корпус 29 "а"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47) 2-18-2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67)│61226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1-72             │область, г. Яра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83367) тел. 2-19-46│ул. Северная, 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57) 2-15-8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41) 5-12-8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40) 2-17-7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66)│61360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9-89             │область, п. Юрь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3366) 2-11-62     │ул. Ленина, 2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48) 2-22-3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61)│61304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57-99             │область, г. Кирово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83361) тел. 4-08-24│Чепецк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Терещенко, 15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2) 2-15-3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7) 2-30-4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42)│61260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3-41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83342) тел. 4-33-30│г. Котельнич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ул. К. Маркса, 8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6) 2-17-3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58) 2-24-7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65) 2-21-3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45) 2-11-9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54) 2-18-3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43)│61340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0-46             │область, п. Кумены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83343) тел. 2-13-90│ул. Лесная, 3 "а"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69) 3-11-3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3) 2-14-0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59) 2-11-0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68)│61344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4-84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83368) тел. 2-17-97│Ноли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Коммуны, 13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50) 2-13-3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8) 2-17-5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75)│61334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1-83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83375) тел. 2-11-35│Совет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Энгельса, 17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0) 2-16-0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35) 2-12-6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55) 2-11-3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363)│613530, Кир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3-06             │область, г. Уржум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83363) 2-32-66     │ул. Елкина, 6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344) 2-05-5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Костром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4   │Управление ФНС    │справочная служба (4942) │156961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9-08-00            │Кострома, п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ской       │факс (4942) тел. 32-56-21│Конституции, 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44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42) │15600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1-51-53            │Кострома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е          │факс (4942) тел. 54-85-29│Кузнецкая, 9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35)│157000, Костром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47-92             │область, г. Буй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9435) тел. 4-48-01│пл. Революции, 1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34) 9-16-0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37)│157202, Костром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22-40             │область, г. Галич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9437) тел. 4-22-70│пл. Революции, дом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ской       │                         │2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41) 2-23-7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36) 5-10-1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30) 4-13-8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46)│157300, Костром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88-65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9446) тел. 2-88-76│Мантуров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ской       │                         │Больничная, 5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43) 4-13-7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45) 5-51-2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31)│157800, Костром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тел. 74-126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факс (49431) тел. 74-108 │Нерехта, ул. Карл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                         │Либкнехта, 30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4 по Костромской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44)│157330, Костром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тел. 2-33-90             │область, г. Нея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факс (49444) тел. 2-12-36│ул. Любимова, 2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5 по Костромской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40) 5-15-3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49)│157500, Костром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33-58             │область, г. Шарь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9449) тел. 2-04-81│ул. Чапаева, 3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9447) 5-22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7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9448) 2-18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8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9452) 2-71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2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2) │156013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1-38-22            │Кострома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942) тел. 35-00-41│Калиновская, 4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32) 2-17-7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53) 3-08-9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50)│Костромская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3-08             │область, п. Вохм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9450) тел. 2-13-40│ул. Советская, 39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9439) 2-17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9451) 2-19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433)│157860, Костром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-82-35             │область, п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49433) тел. 9-73-72│Судиславль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тромской       │                         │Советская, 2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9442) 2-37-6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9438) 2-85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86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Курган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5   │Управление ФНС    │справочная служба (3522) │640000, Кург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98309              │область, г. Курга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ской области│факс (3522) тел. 498301  │ул. Климова, 6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45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22) │640000, г. Курга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91211              │ул. М. Горького, 132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у           │факс (3522) тел. 491053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253)│64187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4784               │Шадри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35253) тел. 32682  │Орджоникидзе, 4-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252)│64173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267               │Далматов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35256) тел. 21047  │Советская, 187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129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256)│641920, рп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720               │Каргаполье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35256) тел. 21047  │Комсомольская, 2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2358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1896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91275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248)│641200, п. Юргамыш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381               │ул. Ленина, 4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35248) тел. 9194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1663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1633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1591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237)│641500, рп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222               │Лебяжье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35237) тел. 91420  │Лукияновская, 58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92268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2301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92433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91565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245)│641100, г. Шумих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506               │ул. Кирова, 1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35245) тел. 2532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9208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270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1373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231)│641310, с. Кетов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321               │ул. Молодежная, 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35231) тел. 2306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га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9240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91336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1109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Курская область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6   │Управление ФНС    │справочная служба (4712) │305000, г. Кур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Курской │тел. 52-13-49            │ул. М. Горького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37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152)│307370, Кур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6-25             │обл., г. Рыль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7152) тел. 2-36-87│ул. Совет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площадь, д. 2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32) 2-14-3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37) 2-14-7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140)│307750, Кур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8-03             │обл., г. Льгов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7140) тел. 2-20-74│К. Маркса, д. 40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31) 4-26-5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56) 2-10-3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148)│307176, Кур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8-82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7148) тел. 2-35-32│Железногор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Ленина, д. 58/3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факс (47148) тел. 2-35-3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N (47150) 2-27-5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143)│307800, Кур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9-45             │обл., Суджан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7143) тел. 2-20-03│р-н, г. Суджа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Советская пл., 1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36) 2-12-5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47) 2-14-1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49) 2-17-3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12) │305018, г. Кур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7-17-57            │ул. Резиновая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712) тел. 37-24-09│4а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35) 2-13-6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44) 2-10-3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51) 2-12-3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157)│Курская область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2-96             │Касторенский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7157) тел. 2-17-69│район, п. Касторное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ул. Фрунзе, 11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33) 2-23-9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ая служба (47134) │306200, Кур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2-56             │обл., Пристен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7134) тел. 2-18-66│р-н, п. Пристен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ул. Ленина, 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41) 2-24-6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46) 4-16-8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145)│306530, Кур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22-35             │область, Щигров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7145) тел. 4-22-33│район, г. Щигры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ул. Большевиков, 3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59) 2-16-4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58) 2-12-5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155)│307000, Кур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5-76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47155) тел. 2-15-56│Мантуровский райо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ой области   │                         │с. Мантурово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Вискова, 2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53) 2-12-0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154) 2-11-4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12) │305000, Россия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1-17-97            │Курск, ул. М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ску            │факс (4712) тел. 56-12-65│Горького, 37-А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Ленинградская область Часы приема налогоплательщиков: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7   │Управление ФНС    │справочная служба (812)  │195027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7-86-35           │Петербург, пр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градской      │                         │Металлистов, 3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12) тел. 222-87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47.nalog.ru  │47, 222-87-07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73)│18841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32-44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осовскому      │       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факс (81373) тел. 215-98 │Волосово, Усадьб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СТХ, д. 5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70)│1886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1-399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севоложскому     │       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факс (81370) тел. 31659  │Всеволожск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Колтушское шоссе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138а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78)│1888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42-77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ыборгскому району│                         │область, г. Выборг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1378) тел. 253-63 │ул. Пионерская, 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68)│18711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30-22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ишскому району │                         │област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1368) тел. 224-51 │Советская, 1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72)│18823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Лужскому│тел. 425-96, 221-22, 218-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27                       │область, г. Луг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                         │пр. Кирова, 1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1372) тел. 244-73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79)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12-54              │област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озерскому      │                         │Советская, 22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факс (81379) тел. 313-6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74)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49-74              │област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ланцевскому      │                         │Ленина, 17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факс (81374) тел. 361-34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69)│1885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61-86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сновый Бор      │       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факс (81369) тел. 260-04 │Сосновый Бор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361)│1870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91-08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сненскому району│                         │область, г. Тосно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факс (81361) тел. 223-0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362)│1873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90-13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област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факс (81362) тел. 215-15 │Энергетиков, 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375)│1888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53-00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область, пр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факс (81375) тел. 229-89 │К. Маркса, 2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365)│18778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8-45, 302-53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област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факс (81373) тел. 215-98 │Строителей, 9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1364) тел. 241-90, 237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363)│18740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15-84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            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факс (81363) тел. 712-24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367)│1875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30-90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область, 5-й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факс (81367) тел. 539-08 │микрорайон, 3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1366) тел. 206-95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371)│188306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67-81              │Ленингра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                         │область, ул. 7-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градской     │факс (81371) тел. 181-80 │Армии, 12а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Липецкая область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8   │Управление ФНС    │справочная служба (4742) │398001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Липецкой│тел. 22-35-59            │область, г. Липе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ул. Октябрьская, 26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48.nalog.ru&gt;│факс (4742) тел. 22-35-8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461)│399300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2-88             │область, г. Грязи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7461) тел. 2-25-03│ул. Пионерская, 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ипец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62) 2-12-3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467)│399770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41-53             │область, г. Елец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7467) тел. 4-86-32│п. Строитель, 19-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ипец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76) 2-17-9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74) 2-98-3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68) 2-18-1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73) 2-14-2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78) 2-17-6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472)│399340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6-15             │область, г. Усман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ул. Терешковой, 11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ипецкой области  │факс (47472) тел. 2-27-5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71) 2-31-8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77) 2-25-1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466)│399610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25-76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7466) тел. 5-27-34│г. Лебедянь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ипецкой области  │                         │ул. Свердлова, 8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65) 6-64-3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69) 2-03-9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64) 2-40-6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42) │398032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5-73-30            │область, г. Липе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742) тел. 35-59-37│ул. Гагарина, 14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ипец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63) 2-28-5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7475) 2-13-7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467)│399770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Ельцу│тел. 2-37-39             │область, г. Елец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742) тел. 72-46-32│п. Строитель, 18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42) │398059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-63-39            │область, г. Липе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факс (4742) тел. 77-19-20│пл. Революции, 10-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Липецка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42) │398059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-52-03            │область, г. Липе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вобережному     │факс (4742) тел. 77-52-26│ул. Неделина, 4-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Липецка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467)│398050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-35-47            │область, г. Липе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факс (4742) тел. 22-38-20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Липецка │                         │Интернациональ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5-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42) │398001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-74-91            │область, г. Липе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авобережному    │факс (4742) тел. 22-37-56│ул. Октябрьская, 26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Липецка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42) │398059, Липец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3-00-27            │область, г. Липе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факс (4742) тел. 23-02-07│ул. Неделина, 4-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Липецка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Магадан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9   │Управление ФНС    │справочная служба (41322)│685000, г. Магада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53-74             │ул. Пролетар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гаданской       │факс (2-99-82) тел. 2-54-│1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4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49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13-  │685000, г. Магада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2) тел. 6-231-90; 2-44- │ул. Пролетар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00                       │39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гаданской       │факс (41322) тел. 6-2-00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80, 2-04-01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Ола       │тел. (8-241) 2-33-8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Эвенск    │тел. (8-248) 2-22-1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42)│686110, Магада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-38-64, 9-25-68    │обл., Хасынский р-н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8-242) тел. 9-13-18│п. Палатка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гаданской       │                         │Космонавтов, 9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Усть-Омчуг│тел. (8-244) тел. 2-24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9, 2-23-77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Омсукчан  │тел. (8-246) 9-11-0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-243)│686232, Магада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1-73, 2-29-15, 2-│обл., Ягоднин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25-90                    │р-н, п. Ягодное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гаданской       │                         │ул. Строителей, 8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Сеймчан   │тел. (8-247) 9-54-1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Сусуман   │тел. (8-245) 2-10-27, 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9-76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Москов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0   │Управление ФНС    │справочная служба (495)  │117638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119-99-11           │ул. Сивашская, 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495) тел. 310-71-4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50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5)  │143912, Мос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21-69-98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лашиха          │факс (495) тел. 529-15-82│Балашиха, ш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Энтузиастов, 7б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4)  │1402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0-361,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скресенску      │факс (495) тел. 310-71-44│Воскресен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244) тел. 25-770   │Докторова, 1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22)  │1418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3-272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митрову          │факс (495) тел. 993-93-49│Дмитров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Пушкинская, 7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9)  │1420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6-425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омодедово        │факс (279) тел. 40-864   │Домодедово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Красноармейская, 4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0)  │1403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1-121, 35-576, 42-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горьевску        │884                      │Егорьевск, ул. А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240) тел. 36-223   │Невского, 7/6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8)  │14018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4-698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уковский         │(495) тел. 483-07-46,    │Жуковский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483-74-08                │Фрунзе, 2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95) тел. 556-01-2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66)  │1406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5-845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райску          │факс (266) тел. 25-898   │Зарай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Советская, 7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31)  │1435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Истра│тел. 46-558, 43069       │область, г. Ист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231) тел. 45-712   │ул. Советская, 1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4)  │1416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Клин │тел. 20-361              │область, г. Клин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244) тел. 25-770   │ул. Гайдара, 2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5)  │1434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64-67-00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горску      │факс (495) тел. 564-67-20│Красного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Бр. Горожанкиных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2а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5)  │140081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55-01-81, 552-62-56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ыткарино         │факс (495) тел. 552-29-47│Лыткарин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Ленина, 4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38)  │1432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0-203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жайску          │факс (238) тел. 21-654   │Можайск, ул. Ми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8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5)  │141021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86-13-00           │область, г. Мытищи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ытищи Московской │факс (495) тел. 586-74-10│ул. Летная, 30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корп. 1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34)  │1433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Наро-│тел. 38-485              │область, г. Наро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оминску          │факс (234) тел. 32-414   │Фоми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Маршала Жукова, 13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51)  │1424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5-608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гинску          │факс (251) тел. 42-193   │Ноги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Рогожская, 92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5)  │1430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69-26-14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динцово          │факс (495) тел. 599-92-80│Одинцово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Молодежная, 32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0)  │14056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Озеры│тел. 23-368              │область, г. Озеры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270) тел. 21-680   │ул. Ленина, 21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3)  │142502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7-092 доб. 103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авловский Посад  │факс (243) тел. 57-092   │Павловский Посад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ул. Фрунзе, 30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26)  │1415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3-764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лнечногорску    │                         │Солнечногорск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226) тел. 22-973   │Баранова, 6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428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                         │область, г. Ступин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упино           │факс (264) тел. 25-112   │ул. Фрунзе, 3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2)  │1423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5-289              │область, г. Чехов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хову Московской │                         │ул. Дружбы, 2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272) тел. 30-28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57)  │1440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3-692 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Электросталь      │                         │г. Электросталь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257) тел. 46-029   │Больничный проезд, 3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3622)│468320, г. Байконур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ороду и│тел. 41-408              │ул. Осташева, 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смодр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йконур          │факс (33622) тел. 40-72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63)  │1405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1-485 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уховицкому району│                         │г. Луховицы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263) тел. 42-666   │ул. Тимирязева, 1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27)  │1431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Рузскому│тел. 23-062              │область, г. Руз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осковской │                         │ул. Революцион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227) тел. 24-648   │23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5)  │129110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3-07-44           │ул. Гиляровског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                         │42, корп. 2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495) тел. 913-07-4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01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46) тел. 39-290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246) тел. 79-695   │Раменское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К. Маркса, 3г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6-88-36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5)  │14107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16-63-21           │область, г. Королев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95) тел. 511-66-83│ул. Богомолова, 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12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53) тел. 23-880        │область, г. Пушкин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95) тел. 993-53-48│Московский проспект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4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07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45) тел. 24-248        │область, г. Шатур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245) тел. 20-724   │ул. Энергетиков, 17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51-595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21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7) тел. 69-19-15,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69-25-70                 │Подоль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факс (27) тел. 63-38-91  │Комсомольская, 7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7) 63-76-1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22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7) тел. 72-79-45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27) тел. 79-00-67  │Серпухов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                         │Ворошилова, 58б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73-19-76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0411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6) тел. 14-49-65       │область, г. Коломн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26) тел. 12-53-98  │ул. Фрунзе, 4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29110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495) тел. 747-98-81     │ул. Гиляровског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495) тел. 747-98-82│47, стр. 2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2613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4) тел. 25-09-93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24) тел. 25-15-08  │Орехово-Зуево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                         │Северная, 12в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) 23-22-1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22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7) тел. 35-15-92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27) тел. 35-41-65  │Серпухов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                         │Луначарского, 32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7) 74-85-4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198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21) тел. 27-652        │область, г. Дубн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221) тел. 20-258   │пр-т Боголюбова, 30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20) 63-481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14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495) тел. 793-54-58     │область, г. Химки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факс (495) тел. 577-20-33│Юбилейный проспект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61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5) 577-65-2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5) 408-04-8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5)  │1417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48-15-64           │область, г. Видное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факс (495) тел. 541-06-00│ул. Лемешко, д. 17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334-04-37, 334-05-7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318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495) тел. 992-40-26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   │факс (495) тел. 597-14-45│Звенигород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Почтовая, д. 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5) 590-47-2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1108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256) тел. 65-136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6 по    │факс (495) тел. 526-98-13│Щелково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Комарова, 18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6-51-36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5)  │1400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03-11-63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7 по    │факс (495) тел. 503-01-22│Люберцы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Котельническая, 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69)  │14290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-168              │область, г. Кашир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8 по    │факс (269) тел. 31-022   │ул. Карла Маркса, 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67) 32-600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36)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0-13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9 по    │факс (236) тел. 2-22-06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28) 7-15-51,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7-03-17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237) 3-34-4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43980, Моск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495) тел. 230-53-15,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0 по    │522-53-94                │Железнодорожный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й области│факс (495) тел. 522-53-94│Интернациональ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22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5) 528-53-8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Мурман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1   │Управление ФНС    │справочная служба (8152) │18303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84029, 684671,     │Мурма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ой области│684673                   │Заводская, д. 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51.nalog.ru&gt;│факс (8152) тел. 23007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52) │18303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80450, 680486,     │Мурма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у         │680475, 680680, 680759,  │Комсомольская, д. 4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680757, 680808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152) тел. 680649,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680507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555)│184209, Мурм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4414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патиты Мурманской│факс (81555) тел. 45000  │Апатиты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Строителей, д. 8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536)│184500, Мурм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2504, 32666, 31966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нчегорску       │факс (81536) тел. 30972  │Мончегорск, пр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ой области│                         │Ленина, д. 11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1554)│184420, Мурм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1387, 21681        │область, Печенгски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ченгскому району│факс (81554) тел. 21743  │район, п. Никел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ой области│                         │пер.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533)│184040, Мурм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3454, 94419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81533) тел. 94531  │Кандалакша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ой области│                         │Пронина, д. 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559) тел. 5013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537)│184604, Мурм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5569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81537) тел. 45758  │Северомо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ой области│                         │Сгибнева, д. 13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1551) тел. 7066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1556) тел. 3221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552)│184530, Мурм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8456, 58472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81552) тел. 58416  │Оленегор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ой области│                         │Строительная, д. 5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1535) тел. 74082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1538) тел. 3259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531)│184255, Мурм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4535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1531) тел. 94535  │Киров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ой области│                         │Кондрикова, д. 6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532) тел. 6387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553)│184381, Мурма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082, 33072        │область, г. Кол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81553) тел. 26189  │пр. Миронова, д. 13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урма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1530) тел. 6219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81530) тел. 4569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52) │18303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80346              │Мурма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152) тел. 680331  │Комсомольская, д. 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Нижегородская область Часы приема налогоплательщиков: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2   │Управление ФНС    │справочная служба (8312) │603950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-77-20            │Нов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Фрунзе, 7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312) тел. 36-41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52.nalog.ru&gt;│07, 32-77-2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47)│60722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2-37, 3-57-29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83147) тел. 4-48-22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Арзамас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Кирова, 31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3) │60601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6-59-97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8313) тел. 26-88-06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г. Дзержинск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ул. Октябрьская, 43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36) 4-14-0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30)│607188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68-75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3130) тел. 3-92-17│область, г. Саров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ул. Ушакова, 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79) 21637,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(83179) 20757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78) 6106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43) 4217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46) 2147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77)│60706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02-75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3177) тел. 3-22-39│область, г. Выкс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м-н Центральный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7 "в"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75) 2-10-08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-15-83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76) 5-15-19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-15-21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61)│606502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-20-27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83161) тел. 9-19-56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Городец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ул. Пролетарская, 17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57) 2-23-5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60) 4-19-7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37) 2-18-9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45)│6076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81-01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3145) тел. 7-81-01│область, г. Кстов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бульвар Мира, д. 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68) 2-11-58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-13-71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71)│6061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9-90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83171) тел. 2-18-61│область, г. Павлов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ул. Куйбышева, 49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73) 6-17-7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74) 2-25-2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70) 2-15-9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62)│6066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36-53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83162) тел. 5-15-60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Семенов, п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Ленина, 1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58) 2-21-4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63) 9-14-0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56) 2-14-7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96)│607812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10-42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83196) тел. 4-19-25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г. Лукоянов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пл. Мира, 15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38) 2-26-7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97) 2-12-8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42) 4-12-74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4-27-44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49)│606212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2-26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83149) тел. 2-65-72│область, г. Лысков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ул. Мичурина, 59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67) 5-11-7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64) 2-27-5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66) 4-14-3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65) 2-18-0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48)│6074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5-83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83148) тел. 5-15-77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Перевоз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Центральная, 20 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72) 5-22-0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41) 4-15-4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91)│60751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31-64, 5-26-19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83191) тел. 5-12-26│область, г. Сергач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ул. Жукова, 30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95) 2-12-56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-13-41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94) 2-19-4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92) 5-18-76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-18-95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93) 5-18-17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5-19-80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54)│6068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3-67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факс (83154) тел. 2-13-67│область, г. Уре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ул. Ленина, 8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53) 2-14-0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55) 2-16-9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50) 2-53-7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51) 2-13-3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83152) 2-17-5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44)│6064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87-96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лахнинскому     │факс (83144) тел. 2-32-71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Балахна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пл. Советская, 4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59)│6064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Борскому│тел. 2-10-78             │Нижегород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факс (83159) тел. 2-30-37│область, г. Бор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Стеклозаводское ш.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а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2) │603167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4-84-20            │Нов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ЦОД по  │факс (8312) тел. 41-64-09│Маршала Казаков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й     │                         │д. 5а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312) │603005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9-19-94            │Новгород, п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312) тел. 39-03-50│Минина, 2/2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Нижегородской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2) │603004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5-87-47            │Новгород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заводскому    │факс (8312) тел. 95-63-  │ул. Ю. Фучика, 6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16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2) │603002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6-45-32, 46-65-55  │Нов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навинскому      │факс (8312) тел. 46-03-37│Советская, д. 1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2) │603029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0-28-58            │Новгород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8312) тел. 50-38-89│ул. Космонавт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Комарова, 2Б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2) │603047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4-00-87            │Нов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овскому району│факс (8312) тел. 24-15-71│Давыдова, 2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2) │603109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4-43-69, 33-05-98  │Новгород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жегородскому    │факс (8312) тел. 33-84-78│ул. Ильинская, 5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"а"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2) │603009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4-20-77            │Новгород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окскому району │факс (8312) тел. 65-20-64│ул. Пятигорская, 6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2) │603089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11-41-60            │Нов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факс (8312) тел. 11-89-20│Ижорская, 50/4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312) │603003, г. Нижн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0-45-69, 70-45-72  │Новгород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рмовскому району│факс (8312) тел. 25-11-80│ул. Щербакова, 15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Новгород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3   │Управление ФНС    │код 81622                │173005, г. Вели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N 8 (1622) 99-34-93 │Новгород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городской      │факс тел. N 8 (1622) 73- │Октябрьская, 1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28-15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"www.r53.nalog.ru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"&gt;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код 8266                 │175400, Нов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N 8 (266) 2-10-93   │область, г. Валда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тел. N 8 (266) 2-   │ул. Луначарског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городской      │10-93                    │20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Окуловка  │тел. N 8 (257) 2-14-7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Крестцы   │тел. N 8 (259) 5-42-3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код 81664                │Новгородская обл.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N 8 (1664) 4-05-84  │г. Боровичи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тел. N 8 (1664) 4-  │Гоголя, 113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городской      │27-72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Пестово   │тел. N 8 (1669) 5-16-3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Хвойная   │тел. N 8 (1667) 5-02-17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Мошенское │тел. N 8 (1653) 6-14-5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код 81652                │175200, Нов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N 8 (1652) 3-37-15  │обл., г. Стар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тел. 8 (1652) 5-70- │Русса,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городской      │38                       │пл. Революции, 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Сольцы    │тел. N 8 (1655) 31-73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Холм      │тел. N 8 (1654) 51-80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Шимск     │тел. N 8 (1656) 54-21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Поддорье  │тел. N 8 (1658) 71-45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Волот     │тел. N 8 (1662) 61-36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код 81660 тел. N         │174260, Нов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1660) 31-681          │обл., г. Мал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тел. N 8 (1660) 36- │Вишера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городской      │192                      │Революции, 15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Любытино  │тел. N 8 (1668) 58-15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Чудово    │тел. N 8 (1665) 61-24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код 81651 тел. N 8 (1651)│175310, Новгород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2-009                   │обл., п. Демян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тел. N 8 (1651) 43- │ул. Черняховског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городской      │156                      │29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Марево    │тел. N 8 (1650) 6-16-9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          │тел. N 8 (1663) 2-13-5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аРоссииино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код 8162, тел. N 8 (162) │173003, г. Вели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73-81-98 факс тел. N 8   │Новгород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(162) 73-82-02           │ул. Большая Санкт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городской      │                         │Петербургская, 6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Батецкий  │тел. N 8 (261) 22-496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Новосибирская область Часы приема налогоплательщиков: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4   │Управление ФНС    │справочная служба (383)  │63000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01-22-89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Каменская, 49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383) тел. 224-82-11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54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3)  │63001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78-09-08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зержинскому      │                         │Королева, 9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факс (383) тел. 278-09-0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а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3)  │630004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3-05-92           │Новосибирс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факс (383) тел. 222-25-02│Комсомольский пр.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24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3)  │630082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8-17-84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ельцовскому     │факс (383) тел. 228-12-06│Дачная, 6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3)  │63011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71-33-01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скому      │факс (383) тел. 271-59-87│Новая Заря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4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3)  │630024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61-13-25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району │факс (383) тел. 361-12-43│Мира, 63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3)  │630054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10-75-30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383) тел. 210-79-00│Костычева, 20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3)  │63000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6-51-05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факс (383) тел. 266-83-36│Лескова, 140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3)  │630007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2-58-50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факс (383) тел. 222-29-22│Октябрьская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магистраль, 4/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3)  │63012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6-32-95           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г. │факс (383) тел. 332-82-59│Кутателадзе, 16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383)  │630091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18-76-71; 218-77-43│Новосибирс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383) тел. 218-77-74│ул. Фрунзе, 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ИФНС  │справочная служба (249)  │63334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тел. 22-890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факс (249) тел. 22-705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Болотное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омарова, 5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48) тел. 21-784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40) 21-69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5)  │63352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-471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245) тел. 23-286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Черепаново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Партизанская, 50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47) тел. 22-864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46) тел. 21-90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51)  │6326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-539 факс (251)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тел. 23-027 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рп Коченево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Промышленная, 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50) тел. 22-13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66) тел. 21-266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65) тел. 21-295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59)  │63326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-048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259) тел. 2-20-87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Ордынское, Проспект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Революции, 16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57) тел. 42-12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54) тел. 22-12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56) тел. 22-24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64)  │632122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-712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264) тел. 21-057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Татар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Ленина, 82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3-72) тел.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2-365; 22-874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68) тел. 91-25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67)  │63220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-750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267) тел. 22-345   │область, рп Чаны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ул. Советская, 237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69) тел. 21-167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71) тел. 21-38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61)  │632336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-986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261) тел. 22-089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Бараб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Ульяновская, 20 Б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43) тел. 21-058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62)  │632387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1-072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262) тел. 50-875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Куйбышев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раскома, 1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60) тел. 22-605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3)  │63321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9-568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243) тел. 29-848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Искитим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Советская, 247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55)  │632865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6-012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факс (255) тел. 35-118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Карасу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Тургенева, 80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53) тел. 21-832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58) тел. 23-893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3)  │63011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71-84-14; 216-96-53│Новосибир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   │факс (383) тел. 271-70-05│Новая Заря, 4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52) тел. 51-47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83) тел. 216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96-53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1)  │63301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1-000              │Новосибирская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рдску           │факс (241) тел. 31-775   │область, г. Берд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бирской     │факс (241) тел. 31-775   │ул. Островского, 49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Омская область Часы приема налогоплательщиков: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5   │УФНС России по    │справочная служба (3812) │64401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мской области    │359561 факс (3812) 321262│область, г. 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Маршала Жуков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72/1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по    │справочная служба (3812) │644089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АО г.  │640010 факс (3812) 525755│область, г. 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мска             │                         │ул. Магистраль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82-б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1 по│справочная служба (3812) │644052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АО г.│619869 факс (3812) 619879│область, г. 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мска             │                         │ул. 24 Северная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171-а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2 по│справочная служба (3812) │644001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АО г.│539879 факс (3812) 532804│область, г. 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мска             │                         │ул. Красных Зор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54/4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по    │справочная служба (3812) │64402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АО г.  │415658 факс (3812) 419640│область, г. 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мска             │                         │ул. Ф. Крылова, 2-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по    │справочная служба (3812) │644027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АО г.│537861 факс (3812) 538723│область, г. 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мска             │                         │ул. Космический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проспект, 18-в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по    │справочная служба (3812) │644015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АО г.  │373673 факс (3812) 551818│область, г. 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мска             │                         │ул. Суворова, 1-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1│справочная служба (255)  │64690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мской области │27246 факс (255) 27247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г. Калачин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5) 22567              │Советская, 1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6) 22535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ФНС России N 2 │справочная служба (271)  │64653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мской области │22421 факс (271) 22317   │область, г. Тар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пл. Ленина, 10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79) 22091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0) 21532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0) 21182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2) 22758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4) 21477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ФНС России N 3 │справочная служба (273)  │64602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мской области │23579 факс (273) 20107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г. Исилькул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1) 21248              │ул. Западная, 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7) 21463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7) 24165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4│справочная служба (258)  │64643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мской области │22908 факс (258) 22357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Муромцев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расноармейская, 6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4) 21315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5│справочная служба (253)  │64625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мской области │22862 факс (253) 23570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Черлак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расноармейская, 6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2) 21350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6│справочная служба (241)  │64688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мской области │23798 факс (241) 23681   │область, с. Азов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Комсомоль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43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1) 21737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72) 31837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9) 22208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6) 22395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8│справочная служба (270)  │64697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мской области │92391 факс (270) 92261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Кормиловка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оммунистическая, 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57) 21169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СН России N 9│справочная служба (269)  │64667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мской области │21466 факс (269) 21540   │область, пгт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Большеречье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50 лет ВЛКСМ, 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78) 21363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263)  │64674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0 по Омской      │23330 факс (263) 21551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Полтавка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Победы, 24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77) 91464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274)  │64607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1 по Омской      │21176 факс (274) 21979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Москаленки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Комсомольская, 8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268) 22180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5)  │646160, Омская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1222 факс (275) 21221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юбинскому р-ну   │                         │Любинский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мской обл        │                         │ул. Октябрьская, 8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812) │646033, г. Омск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Омскому │242987 факс (3812) 250478│Красный Путь, 14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-ну Ом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по │справочная служба (3812) │644010, г. Омск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359596 факс (3812) 321286│Маршала Жукова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72/1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Оренбург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6   │Управление ФНС    │справочная служба (3532) │460021, г. Оренбург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0-26-21            │ул. 60 лет Октябр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11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3532) тел. 72-74-5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56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32) │460051, г. Оренбург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-07-84            │пр. Гагарина, 27/1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3532) тел. 71-08-2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Оренбурга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32) │4600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-46-36            │Оренбург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факс (3532) тел. 77-80-78│Чичерина, 1 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а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32) │460005, г. Оренбург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5-94-90            │ул. Шевченко, 26/2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зержинскому      │факс (3532) тел. 75-97-7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32) │460004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6-85-19            │Оренбург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омышленному     │факс (3537) тел. 56-87-23│Юркина, 9а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37) │462411, г. Ор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Орску│тел. 23-74-37            │ул. Станиславског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факс (35327) тел. 23-85- │49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2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52)│46163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68-59             │Бугуруслан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35352) тел. 2-44-65│Чапаевская, 9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секеевский  │тел. N (35351) 2-21-7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еверный     │тел. N (35354) 2-19-3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55)│461740, г. Абдулин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50-94 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35355) тел. 2-50-90│Коммунистиче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83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Матвеевский  │тел. N (35356) 2-16-6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Шарлыкский   │тел. N (35358) 2-24-0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5357) 2-10-4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ександровский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номаревский│тел. N (35357) 2-14-6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42)│461040, г. Бузулу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54-64 факс (35342)│ул. Рабочая, 6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тел. 2-46-91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рачевский   │тел. N (35344) 2-10-8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ервомайский │тел. N (35348) 2-19-7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урманаевский│тел. N (35341) 2-11-6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46)│4619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13-29 факс (35346)│Сороч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тел. 4-11-67             │Войкова, 13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Тоцкий рйон  │тел. N (35349) 9-17-0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5345) 3-21-4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гвардейски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36)│461500, г. Соль-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77-64             │Илецк, ул. Карл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35336) тел. 2-72-01│Маркса, 6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кбулакский  │тел. N (35335) 2-14-9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Беляевский   │тел. N (35334) 2-14-3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39)│461201, п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-21-55             │Новосергиевка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35337) тел. 9-15-51│Советская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1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ереволоцкий │тел. N (35338) 3-28-7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Ташлинский   │тел. N (35346) 2-13-3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Илекский     │тел. N (35336) 2-10-9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32)│460018, г. Оренбург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2-23-81            │ул. Степана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3532) тел. 72-95-72│Разина, 209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акмарский   │тел. N (35331) 2-23-3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5332) 2-13-6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льганский район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5330) 2-14-2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ий район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аракташский │тел. N (35333) 6-06-3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(3537)  │46236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3-65-02            │Новотроиц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3537) тел. 63-14-45│М. Корецкой, 1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Кувандык  │тел. N (35361) 2-33-0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Медногорск│тел. N (35379) 3-08-7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Гай       │тел. N (35362) 3-06-4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7) │462244, г. Ор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-71-53            │ул. Медногор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3537) тел. 23-93-84│10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Новоорский   │тел. N (35363) 2-12-2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варкенский  │тел. N (35364) 2-11-7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Ясный     │тел. N (35368) 2-90-9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Светлый   │тел. N (35366) 2-17-1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дамовский   │тел. N (35365) 2-17-1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Домбаровский │тел. N (35367) 2-11-2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2) │460005, г. Оренбург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6-39-36, 56-85-19  │ул. Шевченко, 26/2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енбургской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32) │460021, г. Оренбург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0-23-66            │ул. 60 лет Октябр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3532) тел. 70-22-81│11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Орлов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7   │Управление ФНС    │справочная служба (4862) │302030, г. Орел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4-32-99, 54-32-91  │пл. Мира, 7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ловской области │факс (486) тел. 47-07-18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57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62) │302028, г. Орел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5-33-93            │Бульвар Победы, 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факс (4862) тел. 43-38-4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Орла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62) │302026, г. Орел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5-35-55            │ул. МОПРА, 2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водскому району │факс (4862) тел. 75-13-7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Орла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62) │302030, г. Орел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4-25-12            │ул. Герцена, 2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862) тел. 54-25-0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л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Кромскому │тел. (48643) 2-27-5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66) 2-54-5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росня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Урицкому  │тел. (48647) 3-11-3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22) 249)2-22-98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митров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62) │302026, г. Орел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5-17-18, факс (75-24-24)│МОПРА, 24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л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677)│303851, Орл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-45-29, факс (48677) 3- │область, г. Ливны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30-09                    │ул. Победы, 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л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72) 2-11-6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олжа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4│справочная служба (48646)│303030, Орл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рловской      │2-12-80, факс (48646) 2- │область, г. Мцен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58-66                    │ул. Краноармейска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24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40) 2-44-8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олхов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67) 2-13-0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рсаков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5│справочная служба        │303720, Орл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рловской      │(48676) 2-44-05, факс    │область, п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(48676) 2-30-81          │Верховье, ул. 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Ноября, 4а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48) 2-16-9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легощен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73) 2-13-9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силь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78) 2-15-5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деревеньков-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кому район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63) 2-11-3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зоренском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6│справочная служба        │303320, Орл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рловской      │(48645) 2-14-02, факс    │область, п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(48645) 2-14-25          │Змиевка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Ленина, 41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75) 2-13-7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лазунов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64) 2-16-3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кров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74) 2-16-0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лпня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79) 2-34-9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лоархангель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7│справочная               │303930, Орл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Орловской      │служба (48642) 2-10-59,  │область, п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48642) 2-14-94     │Хотынец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Ленина, 42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44) 2-18-8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Шаблыкин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65) 2-13-2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сков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(48662) 2-12-7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наме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Пензен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8   │Управление ФНС    │справочная служба (8412) │440008, г. Пенз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7-68-79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Коммунистиче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58.nalog.ru  │факс (8412) тел. 64-44-75│3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12) │440052, г. Пенз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-30-06            │ул. Куйбышева, 1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вомайскому     │факс (8412) тел. 55-11-3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Пензы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12) │440600, г. Пенз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2-09-08            │ул. Московская, 81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факс (8412) тел. 52-06-4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12) │440026, г. Пенз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5-17-73            │ул. К. Маркса, 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8412) тел. 55-15-5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Пензы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12) │440066, г. Пенз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3-76-62            │ул. Стасова, 1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факс (8412) тел. 43-76-6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Пензы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12) │442960, Пенз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0-58-29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речному         │автоинформатора (8412)   │г. Заречный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тел. 60-53-50            │Заречная, 1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412) тел. 61-38-4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167)│442530, Пенз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7-69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84167) тел. 2-61-87│г. Кузнец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Ленина, 23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59) 2-10-9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Шемыше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ой ИФНС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48) 2-50-7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опати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1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45) 2-14-2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мешкир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1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64) 2-15-8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веркин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1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156)│442246, Пенз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7-82 факс (84156)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тел. 2-24-73             │Каменка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ул. Чернышевског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1а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Белинскому│тел. N (84153) 2-29-1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2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69) 2-11-9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али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2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140)│442780, Пенз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65-41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4140) тел. 2-55-06│Бессоновский райо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с. Бессоновка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Центральная, 247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2) 36-37-4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ой ИФНС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50) 2-11-0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кша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ой ИФНС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Лунинскому│тел. N (84161) 2-10-7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3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Иссинскому│тел. N (84144) 2-14-5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3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167)│442895, Пенз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2-06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4167) тел. 2-17-82│Сердоб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Чапаева, 114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Бековскому│тел. N (84141) 2-24-2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ой ИФНС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46) 2-22-8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лышлей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4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62) 2-13-8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лосердобин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4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47) 2-15-6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ндоль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4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165)│442680, Пенз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01-79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84165) тел. 4-50-28│Николь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Ленина, 78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58) 3-10-4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ородищен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5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68) 2-10-0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сновоборском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5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154)│442150, Пенз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2-98             │область, г. Нижн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4154) тел. 2-19-  │Ломов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36, 2-14-65              │Р. Люксембург, 4б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63) 2-16-6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ровчат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6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43) 4-15-6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шмаков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6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52) 2-21-7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ачелм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ой ИФНС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55) 2-19-7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еметчин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6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Вадинскому│тел. N (84142) 2-10-7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6 по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нзен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84151) 2-25-2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днодемьяновском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Межрайонн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ФНС России N 6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Пензенско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ермский край Часы приема налогоплательщиков: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9   │Управление ФНС    │справочная служба: (342) │614990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-910-174                │ул. Окулова, 46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факс: (342) 2-910-069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59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342) │614990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-910-077                │ул. Окулова, 46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зержинскому      │факс: (342) 2-910-07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Перми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342) │614095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-200-395                │ул. Советской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дустриальному   │факс: (342) 2-200-382    │Армии, 46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Перми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342) │614113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-500-251                │ул. Худанина, 13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району │факс: (342) 2-500-208, 2-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Перми          │500-268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342) │614000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-121-554, 2- 601-326    │ул. Большевистска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: (342) 2-120-766    │6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Перми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2)  │614107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-601-858                │ул. Ким, 91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товилихинскому  │факс: (342) 2-601-33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Перми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342) │614007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-412-498                │ул. 1-ая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му     │автоинформатор: 8-809-   │Красноармейская, 2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Перми   │300-8010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: (342) 2-411-99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      │61874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(34265) 2-19-68          │край, г. Добрянк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обрянке Пермского│факс: (34265) 2-48-61    │ул. Лизы Чайкино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я              │                         │2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      │617763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(34241) 7-06-31          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айковскому       │факс: (34241) 3-53-41    │Чайковски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го края    │                         │Вокзальная, 39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(342) │614065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2-997-850, 2-997-846     │ул. Верхне-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району  │факс: (342) 2-962-178    │Муллинская, 74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го края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900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60) 4-52-46          │край, г. Кудымкар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: (34260) 4-52-89,   │ул. Герцена, 52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4-55-38                  │а/я 7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60) 4-20-11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Юсьви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Юрлинскому│(34260) 4-18-4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Кочевскому│(34260) 4-11-3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айнскому │(34260) 4-22-7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Косинскому│(34260) 4-16-1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840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42) 9-04-90          │край, г. Березники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: (34242) 3-44-27    │ул. К. Маркса, 4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Усольскому│(34242) 7-67-82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       │(34274) 3-46-9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ександровск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Кизелу │(34255) 4-46-25, 4-46-27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712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54) 3-33-28          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: (34254) 3-33-12, 3-│Верещагино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33-28                    │Ленина, 28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97) 3-16-7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рагай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Сивинскому│(34277) 2-14-65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7475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71) 6-25-15, 6-25-18 │край, г. Кунгур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: (34271) 6-25-41    │ул. Степана Разин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                         │216, корп. 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52) 2-17-8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шерт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890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49) 2-20-45          │край, г. Лысьв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: (34249) 9-73-06    │ул. Победы, 34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51) 3-12-93, 3-02-75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резов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8124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91) 5-61-16          │край, Осинский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: (34291) 56187,     │район, п. Светлы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5-61-00                  │ул. Промышленн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21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Еловскому │(34296) 3-12-72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92) 2-06-27, 2-15-0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рдым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Осинскому │(34291) 2-14-8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342) │614026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703-843                │ул. Щербакова, 3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342) 2-635-03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Ильинскому│(34276) 9-11-09, 9-13-70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714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78) 3-60-07          │край, г. Очер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: (34278) 3-60-80    │Гоголя, 16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57) 2-10-13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ольшесосновском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68) 2-12-51, 2-10-87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асти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Оханскому │(34279) 3-10-64, 3-23-9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854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53) 6-06-61, 6-06-60,│край, Соликам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6-06-66                  │ул. 20 лет Победы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факс (34253) 7-08-22     │121А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43) 2-19-66, 2-15-82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вишерском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40) 2-80-51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рды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750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58) 2-05-21          │край, с. Орда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: (34258) 2-05-21    │Трактовая, 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75) 3-11-69, 3-15-7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уксун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Уинскому  │(34259) 2-19-83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66) 2-21-12, 2-19-66,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2-15-82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783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(34261) 4-99-71          │край, г. Чернушк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НС России N 13   │факс: (34261) 4-30-78    │ул. Мира, 29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Пермскому краю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(34262) 3-20-50, 3-12-05,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единскому району│3-36-42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8204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56) 5-47-50          │край, г. Чусово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факс: (34256) 4-91-91    │ул. Сивкова, 8Б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       │(34250) 2-14-7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ремячинск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Губахе │(34248) 4-31-93, 3-17-93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Горнозаводскому│(34269) 4-15-29, 4-42-4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617060, Перм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273) 4-39-89          │край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6 по    │факс: (34273) 4-54-74    │Краснокамск, пр-т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мскому краю    │                         │Маяковского, 18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Нытва  │(34272) 3-11-66, 3-02-36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342) │614600, г. Перм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101-331                │ул. Советская, 28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: (342) 2-125-99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Пермскому краю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Псков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0   │Управление ФНС    │справочная служба (8112) │182840, г. Пско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199274                   │ул. Спортивная, 5-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сковской области │факс (8112) 19928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60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12) │180017, г. Пско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199551                   │ул. Яна Фабрициус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8112) 169405       │2-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ск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31) 2158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153)│182100, Пск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0931                    │обл., г. Великие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81153) 51533       │луки, Тимирязева, 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ск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4) 2289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9) 2185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39) 2109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134)│182620, Пск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4079                    │обл., г. Порхов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1134) 21789       │пер. Мебельный, 1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ск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35) 2563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33) 2225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32) 51016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36) 9390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138)│182330, Пск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2218                    │обл., г. Опочк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1138) 22251       │ул. Ленина, 57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ск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37) 2133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6) 2166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1) 22411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3) 2267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152)│181300, Пск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4742                    │обл., г. Остров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(81152) 32974        │ул. Освобождени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сковской области │                         │19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5) 2131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7) 2185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8) 2138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151)│182510, Пск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1219                    │обл., г. Невель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1151) 24485       │ул. К. Либкнехта, 10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сков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0) 22100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42) 2126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81150) 2109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Ростов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1   │Управление ФНС    │справочная служба (863)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55-58-97           │Социалистическая, 96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факс (863) тел. 249-86-99│-98, г. Ростов-на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61.nalog.ru&gt;│                         │Дону, 34400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1)  │ул. 1-ой Пятилетки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6-00             │106, п. Матвеев-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241) тел. 3-22-54  │Курган, Рост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область, 34697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248) 3-11-3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йбышев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96)  │ул. Ленина, 103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-7-80             │станица Облив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296) тел. 2-16-77  │Ростовская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область, 34714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Советскому│тел. N (212) 31-2-7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(с) район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Боковскому│тел. N (263) 23-6-3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15)  │ул. 3-го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51-74             │Интернационала, 70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215) тел. 2-19-77  │г. Миллерово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тел. N (215) 2-51-74     │Ростовской области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34613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Кашарскому│тел. N (215) 2-51-7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92)  │ул. Ленинград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85-48             │10, г. Волгодон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292) тел. 2-24-34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34735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292) 5-85-4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годон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14)  │ул. Дмитрова, 2, г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9-77             │Морозовск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214) тел. 2-37-86  │Ростовская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область, 34721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219) 2-19-4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илюти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69)  │ул. Харьковская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70-57             │111, г.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269) тел. 2-42-89  │Новошахтинск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346914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Родионово-│тел. N (269) 2-70-5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светайс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61)  │ул. Мира, 27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25-72             │Гуково, Рост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261) тел. 5-25-65  │область, 34787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г. Зверево│тел. N (261) 5-25-7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11)  │пос. Санатория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-2-92             │6, ст. Вешен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211) тел. 2-17-99  │Ростовская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область, 34627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211) 21-2-9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ерхнедонскому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76)  │ул. Ленина, 110, с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0-00             │Зимовники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276) тел. 3-14-95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34746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Дубовскому│тел. N (277) 5-10-9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79)  │ул. Октябрьская, 65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1-1-72             │с. Ремонтное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279) тел. 31-5-66  │Ремонтненский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факс (279) тел. 31-5-66  │район, Ростов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область, 34748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279) 31-1-7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вети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54)  │ул. Ленина, 2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61-02             │Батайск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254) тел. 5-61-01, │Ростовская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44-04-09                 │область, 34688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245) 9-62-9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гальницкому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62)  │ул. Советская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4-5-38             │134а, г. Шахты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262) тел. 29-11-00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34650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Усть-     │тел. N (251) 9-18-4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онецкому район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52)  │просп. Ярмака, 104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9-2-36             │г. Новочеркас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факс (252) тел. 2-35-25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346407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           │тел. N (257) 3-23-8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агаевскому рай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63)  │ул. Пушкинская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0-13-57, 240-55-13│105, г. Ростов-на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63) тел. 240-47-73│Дону, 34400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Ростовской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2)  │пер. Безымянный, 9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-60-66,            │г. Азов, Рост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зовскому району  │факс (242) тел. 6-36-65  │область, 34678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50)  │ул. Вартанова, 3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-56-18             │г. Аксай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ксайскому району │факс (250) тел. 5-42-94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672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58)  │пер. Комсомольски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8-9-64             │п. Веселый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еселовскому      │факс (258) тел. 6-13-33  │Веселовский район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Ростовская область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0)  │ул. Ворошилова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-7-62             │120, ст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горлыкскому      │факс (270) тел. 3-20-71  │Егорлыкская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766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59)  │ул. Мира, 16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-7-38, 36-6-78    │Зерноград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ерноградскому    │факс (259) тел. 3-63-56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34774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65)  │ул. Станционная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5-1-49             │14, п. Глубокий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менскому району │факс (265) тел. 9-46-52  │Каменский район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Ростовская область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93)  │ул. Донская, 7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15-17             │Константиновск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нстантиновскому │факс (293) тел. 2-23-96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347251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95)  │ул. Кабардино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-3-68             │Балкарская, 90, с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ртыновскому     │факс (295) тел. 2-10-80  │Большая Мартыновк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666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9)  │ул. Ростовская, 47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10-82             │с. Чалтырь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ясниковскому     │факс (249) тел. 2-12-84  │Мясниковский райо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Ростовская область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7)  │пер. Парковый, 1, с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1-7-98             │Покровское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клиновскому     │факс (247) тел. 3-19-78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34683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60)  │ул. Комсомоль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27-73             │13, п. Каменоломни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факс (260) тел. 2-32-05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34648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5)  │ул. Горького, п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3-8-12             │Орловский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ловскому району │факс (275) тел. 3-39-79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751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3)  │ул. Энгельса, 100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-16-86             │с. Песчанокопское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счанокомскому   │факс (273) тел. 9-60-23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34757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4)  │ул. Ленина, 63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-48-59             │Пролетарск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олетарскому     │факс (274) тел. 9-43-36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34754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56)  │ул. Закруткина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-21-81             │19/1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микаракорскому  │факс (256) тел. 3-22-45  │Семикаракор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663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16)  │ул. Островского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1-0-97             │55, рп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расовскому      │факс (216) тел. 3-10-98  │Тарасовский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605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97)  │ул. Ленина, 49, ст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13-03             │Тацинская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цинскому району │факс (297) тел. 2-18-85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706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1)  │ул. Советская, 2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-50-21 факс (271)  │п. Целина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линскому району │тел. 9-50-19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ской области│                         │34776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91)  │ул. Азина, 32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-11-70 факс (291)  │Цимлянск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имлянскому району│тел. 5-11-03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732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17)  │ул. Петровского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-15-52 факс (217)  │16, п. Чертково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ртковскому      │тел. 4-20-41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34600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2)  │ул. Московская, 19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-00-66 факс (242)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Азову          │тел. 4-16-69             │34678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13)  │ул. Ветеранов, 6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Белая│тел. 2-83-25 факс (213)  │г. Белая Калитв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тва           │тел. 2-63-31           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704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68)  │ул. Гагарина, 9, г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21-06             │Донецк, Рост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онецку           │факс (268) тел. 2-03-54  │область, 34633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65)  │ул. Ленина, 15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-32-06             │Каменск-Шахтински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менск-          │факс (265) тел. 5-55-51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Шахтинскому       │                         │34780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67)  │ул. Ленина, 9а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-36-65             │Красный Сулин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ый Сулин     │факс (267) тел. 5-31-28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635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72)  │ул. 3аводская, 40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13-54             │г. Сальск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льску           │факс (272) тел. 2-12-13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763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244)  │ул. А. Глушко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9-10-35            │Таганрог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ганрогу         │факс (244) тел. 4-24-48  │Ростовск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34790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3)  │просп. Комаров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74-48-60           │28/5, г. Ростов-на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рошиловскому    │факс (863) тел. 274-27-71│Дону, 344113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3)  │пр. Ставского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2-79-57, 222-02-02│54/11, г. Ростов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факс (863) тел. 222-47-56│на-Дону, 34410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3)  │просп. Кировски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4-68-69           │100/74, г. Ростов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району │факс (863) тел. 264-47-21│на-Дону, 34401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3)  │пер. Доломановски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37-05-26           │70/4, г. Ростов-на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863) тел. 237-05-01│Дону, 34401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Ростова-на-Дон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3)  │просп.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32-62-04           │Ворошиловский, 54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факс (863) тел. 232-34-04│г. Ростов-на-Дону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344010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това-на-Дону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3)  │просп. Сельмаш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52-65-98           │90/17а, г. Ростов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вомайскому     │факс (863) тел. 252-28-83│на-Дону, 344029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3)  │ул. Мясникова, 52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51-06-94           │г. Ростов-на-Дону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олетарскому     │факс (863) тел. 251-16-44│344019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63)  │просп.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90-59-03           │Коммунистически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факс (863) тел. 222-26-58│23/4, г. Ростов-на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Ростова-на-Дону│                         │Дону, 344058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Рязан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2   │Управление ФНС    │справочная служба (4912) │390013, г. Ря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4-28-44            │проезд Завражно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факс (4912) тел. 96-29-84│5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12) │390000, г. Ря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5-49-71, 55-07-38  │Первомайский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912) тел. 25-61-79│проспект, 15/2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12) │390013, г. Ря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-28-95, 24-28-96  │проезд Завражно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912) тел. 758-7-44│5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12) │390046, г. Ря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4-49-65            │ул. Горького, 1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912) тел. 45-67-6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133)│391430, Ряза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7-16             │область, г. Сасов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9133) тел. 5-14-32│ул. Банковская, 9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4) 2-17-5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5) 6-41-6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9) 5-14-6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156)│391800, Ряза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3-29             │область, г. Скопин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9156) тел. 2-09-72│ул. Октябрьская, 50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7) 2-11-68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0) 2-15-72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3) 5-12-5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(4912)  │390011, г. Ряз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4-53-76            │Куйбышевское шоссе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912) тел. 44-03-03│21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7) 5-12-1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5) 1-15-1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143)│391200, Ряза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01-16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9143) тел. 5-00-40│Кораблин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Текстильщиков, 1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8) 2-24-3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5) 3-15-15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9151) 2-14-7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2) 2-25-63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8)  │391870, Ряза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22-33          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248) тел. 3-21-70  │Сараи, ул. Ленин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140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2)2-16-79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54)5-10-41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131)│391303, Ряза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8-61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49131) тел. 3-18-92│Касимов, микрорайон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Приокский, 12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2) 2-66-39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9136)│390500, Ряза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07-03          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49136) тел. 4-07-02│Шилово, ул. 8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язанской области │                         │Марта, 3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6) 2-12-07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38) 7-15-2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247) 2-27-34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Самар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3   │Управление ФНС    │справочная служба (846)  │44311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79-41-31           │Самара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факс (846) тел. 242-04-70│Циолковского, д. 9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63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6)  │443101, г. Сама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30-33-54           │ул. Утевская, д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олжскому району  │факс (846) тел. 330-05-55│20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6)  │443093, г. Сама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26-91-06           │ул. Мориса Торез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факс (846) тел. 336-16-82│д. 7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Самары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6)  │443035, г. Сама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26-40-68           │пр. Кирова, д. 22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району │факс (846) тел. 992-55-2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Самары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6)  │443112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50-42-87           │Самара, ул. С. Лазо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глинскому   │факс (846) тел. 950-51-  │д. 2а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Самары  │3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6)  │443010, г. Сама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4-12-53           │ул. Л. Толстого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846) тел. 332-17-50│7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Самары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6)  │443013, г. Сама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79-44-81           │ул. Мичурина, д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факс (846) тел. 270-26-54│21в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Самары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6)  │443023, г. Сама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24-76-10           │пер. Брусчатый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факс (846) тел. 224-74-  │38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Самары         │37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6)  │443035, г. Сама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951-12-00           │ул. Краснодон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омышленному     │факс (846) тел. 951-05-44│д. 70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Самары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по │справочная служба (846)  │443010, г. Самар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тел. 333-51-75           │ул. Фрунзе, д. 124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факс (846) тел. 333-27-6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2│справочная служба (8482) │445031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Самарской      │тел. 22-76-77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482) тел. 30-16-40│Тольятти, б-р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Татищева, д. 1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4)  │446001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8-32-80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24) тел. 33-08-87 │Сызран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Кирова, д. 40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4646) 2-10-4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2            │тел. N (84648) 2-12-8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63) │446436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10-82             │область, г. Кинел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263) тел. 6-18-34 │ул. Мира, д. 41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6) │446450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2-68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8256) тел. 2-23-02 │Похвистнево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Лермонтова, д. 18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7) │446370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7-13             │область, с. Красны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8257) тел. 2-07-11 │Яр, ул.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Новобольничная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1а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258) 3-35-6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70) │446600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60-84 факс (8270)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тел. 2-13-70             │Нефтегор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Нефтяников, д. 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271) 2-14-6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2            │тел. N (8266) 2-28-9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3            │тел. N (8267) 2-52-8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76) │446250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7-73             │область, п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8276) тел. 2-17-08 │Безенчу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Комсомольская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29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247) 9-15-4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2            │тел. N (8277) 9-13-3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75) │446140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2-68             │область, с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8275) тел. 2-23-68 │Красноармейское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ул. Мира, д. 30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274) 2-13-31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2            │тел. N (8273) 2-14-4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3            │тел. N (8272) 2-19-9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4) │446570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4-84             │область, с. Исаклы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факс (8254) тел. 2-26-28 │ул. Куйбышев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д. 61а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252) 2-10-6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2            │тел. N (8253) 2-23-7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3            │тел. N (8264) 3-38-3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60) │446351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17-03             │область, с. Кинель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факс (8260) тел. 4-17-00 │Черкассы, пр. 50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лет Октября, д. 10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261) 5-06-3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82) │445021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8-70-54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   │факс (8482) тел. 48-51-88│Тольятти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Голосова, д. 32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4862) 2-29-9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35) │446206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24-71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6 по    │факс (8235) тел. 330-59- │Новокуйбышевс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53                       │Пирогова, д. 12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4639) 2-42-5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255) │446540, Самар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0-38             │область, с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7 по    │факс (8255) тел. 2-12-77 │Сергие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марской области │                         │Ленина, д. 16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1            │тел. N (8250) 2-35-51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2            │тел. N (8251) 2-26-8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 │справочная служба (846)  │443099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8 по Самарской   │тел. 279-46-58           │Самара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46) тел. 279-46-10│Карбюраторная, д. 6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аратов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4   │Управление ФНС    │Справочная служба: (8452)│410028, г. Сарат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1-44-00            │ул. Рабочая, 2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Горячая линия: (8452)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тел. 21-12-53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64.nalog.ru  │Факс (8452) тел. 51-60-85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2300, г. Балаш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45) тел. 4-86-43     │ул. Ленина, 3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84545) тел. 4-02-3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ркадакский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42) тел. 21-69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Романовский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44) тел. 4-02-4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амойловский │Справочная служба: (8248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тел. 2-14-99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3)│41380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9-18-98            │Балаково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8453) тел. 44-56-48│Академика Жука, 56-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Духовницкий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73) тел. 2-10-4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2900, г. Воль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93) тел. 5-28-02     │ул. Саратовская, 69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4593) тел. 5-28-0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Хвалынский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95) тел. 2-25-8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ТО Шиханы    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(84593) тел. 6-05-6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336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62) тел. 2-14-98     │Новоузен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4562) тел. 2-24-  │Революционная, 29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69                       │г. Балашов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Ленина, 36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л-Гайский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78) тел. 2-29-3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итерский 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61) тел. 2-13-8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раснокутский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60) тел. 2-29-5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2030, г. Ртищев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40) тел. 4-53-09     │ул. Малая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84540) тел. 4-27-11│Московская, 2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Турковский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78) тел. 2-29-3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катериновский    │(84554) тел. 2-27-9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3720, Сарат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74)тел. 2-28-85      │обл., г. Пугаче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4574) тел. 2-30-  │ул. Топорков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59                       │10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Ивантеевский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79) тел. 5-19-2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ерелюбский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75) тел. 2-12-4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Краснопарти-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нский район     │(84577) тел. 2-14-9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3)│413111, Сарат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5-80-63            │обл., г. Энгельс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8453) тел. 95-78-01│пр. Строителей, 22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Ровенский 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96) тел. 2-16-4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2)│41001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9-08-30            │Саратов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8452) тел. 69-08-74│Бирюзова, 7-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3500, г. Ершо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64) тел. 5-14-51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84564) тел. 5-11-62│Краснопартизанска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8.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Озинский  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76) тел. 2-13-7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Дергачевский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63) тел. 2-17-5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Федоровский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65) тел. 2-14-9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2540, Сарат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55) тел. 2-74-31     │обл., г. Петров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84555) тел. 2-76-  │ул. Советская, 4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3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Новобурасский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57) тел. 2-10-5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Балтайский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92) тел. 2-29-1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Базарный  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рабулак         │(84591) тел. 7-14-6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3090, Сарат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67) тел. 5-41-91     │обл., г. Маркс, пр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                         │Ленина, 98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оветский  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66) тел. 2-22-6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2)│410038, г. Сарат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-10-83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8452) тел. 21-10-64│Соколовогорская, 8-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Татищевский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58) тел. 2-10-4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оскресенский│Справочная служба: (8268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тел. 2-20-2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: (8250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армейский   │тел. 2-20-8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      │412420, Сарат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552) тел. 3-33-89     │обл., г. Аткар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Факс (84552) тел. 3-33-89│ул. Гагарина, 67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рато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Лысогорский 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(84551) тел. 2-17-8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Калининск │Справочная служба: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(84549)тел. 2-54-48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2)│410038, г. Сарат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-10-59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452) тел. 21-10-00│Соколовогорская, 8-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2)│410040, г. Сарат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0-89-01            │Деловой тупик, 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452) тел. 21-10-0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2)│410028, г. Сарат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1-25-51            │ул. Рабочая, 2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452) тел. 51-26-5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рунзенскому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2)│410005, г. Сарат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6-99-50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452) тел. 66-99-  │Железнодорожная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80                       │61/69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: (8452)│410049, г. Сарат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6-91-90            │ул. Пономарева, 24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452) тел. 43-24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водскому району │2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ахалин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5   │Управление ФНС    │справочная служба (42422)│693000, г. Южно-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4-02-09            │Сахал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линской       │факс (42422) тел. 74-02- │Карла Маркса, 14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86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65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422)│693000, г. Южно-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6-80-08            │Сахал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2422) тел. 46-80- │Ленина, 105 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линской       │79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2441) 5-13-13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8      │69462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42433) тел. 5-25-73     │обл., г. Холмск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8 (42433) 5-64-80   │ул. Школьная, д. 3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л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2446) 2-11-67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9424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42431) 4-28-29        │обл., г. Поронай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8 (42431) 5-07-98   │ул. Театральная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линской       │                         │50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8 (42443) 5-27-0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8 (42452) 4-21-6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9440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42447) 2-24-69        │обл., пгт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8 (42447) 2-19-55   │Тымовское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линской       │                         │Красноармейская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д. 80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2434) 4-21-27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2444) 9-65-71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9400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 (42435) 4-03-16        │обл., г. Корсаков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8 (42435) 4-03-23   │ул. Гвардейская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линской       │                         │1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8 (42442) 2-59-37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69474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8 (42436) 6-20-95        │обл., г. Невель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вельскому району│факс 8 (42436) 6-20-98   │ул. Нагорная, 2 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л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69449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8 (42437) 2-29-52        │обл., г. Оха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хинскому району  │факс 8 (42437) 2-02-55   │Блюхера, д. 3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хал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69492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8 (42432) 4-38-68        │обл., г. Углегор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глегорскому      │факс 8 (42432) 4-45-13   │ул. Лейтенант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Егорова, 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69453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8 (42454) 4-27-04        │обл., г. Курильс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ильскому району│факс 8 (42454) 4-24-24   │ул. Охотская, 8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69455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Северо- │8 (42453) 2-10-53        │обл., г. Северо-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ильскому району│факс 8 (42453) 4-22-19   │Куриль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Шутова, 19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694500, Сахал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Южно-   │8 (42455) 2-13-97        │обл., г. Южно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ильскому району│факс 8 (42455) 2-22-46   │Куриль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Ильичева, д. 1 а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Свердлов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7.30; пт. с 8.30 до 16.1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6   │Управление ФНС    │справочная служба (343)  │620075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56-06-09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факс (343) 371-98-97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Екатеринбург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66.nalog.ru  │                         │Пушкина, 11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46)│6246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61-77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апаевску        │факс (34346) тел. 2-61-56│област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В. Шляпиной, 13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63)│62378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25-56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ртемовскому      │факс (34363) тел. 5-88-02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Артемовский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ул. Ленина, 19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65)│62426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36-40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сбесту           │факс (34365) тел. 1-37-81│область, г. Асбест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ул. Комсомоль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7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69)│62370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68-64;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резовскому      │факс (34369) тел. 2-24-74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г. Березовский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ул. Шиловская, 3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68)│62409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73-14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ерхняя Пышма     │справочная служба (34368)│область, г. Верхня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тел. 3-73-14             │Пышма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34368) тел. 4-33-54│Менделеева, 1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50)│62438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53-07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левскому        │спр. служба, факс (3450)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тел. 3-53-07 (34350) тел.│Полевской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5-72-66                  │Декабристов, 4-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97)│623286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Ревде│тел. 5-58-06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факс (34397) тел. 5-60-78│область, г. Ревд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ул. Спортивная, 18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а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64)│6237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Режу │тел. 2-17-58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факс (34364) тел. 2-23-37│область, г. Реж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Красноармейская, 18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70)│624135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3-25-77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уральску      │факс (34370) тел. 3-38-44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Новоураль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Юбилейная, 1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42)│6242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-58-97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сной            │факс (34342) тел. 6-24-40│область, г. Лесной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ул. Пушкина, 36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)  │62001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Верх-   │тел. 379-80-09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сетскому району  │факс (343) тел. 376-83-42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Екатеринбурга  │                         │Екатеринбург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Хомякова, 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)  │620107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70-05-18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факс (343) тел. 370-02-19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Екатеринбург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катеринбурга     │                         │Стрелочников, 4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)  │620062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65-89-44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ировскому району │факс (343) тел. 65-57-10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Екатеринбурга  │                         │Екатеринбург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Тимирязева, 1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)  │620014, Свердловская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76-43-04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343) тел. 376-49-17│Екатеринбург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Екатеринбурга  │                         │Малышева, 4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тел.   │6201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(343) 254-84-75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му      │факс (343) тел. 261-31-17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Екатеринбург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катеринбурга     │                         │Мичурина, 239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)  │620017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5-90-09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джоникидзевскому│факс (343) тел. 334-28-83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Екатеринбург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катеринбурга     │                         │Стачек, 17Б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)  │620085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56-29-78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каловскому району│факс (343) тел. 210-65-61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Екатеринбурга  │                         │Екатеринбург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Титова, 3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374)│62402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-05-75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ысертскому району│факс (34374) тел. 6-05-75│область, г. Сысер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ул. Ленина, 3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74) 3-01-8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)  │620137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49-50-85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34394) 2-21-89     │область, пер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Парковый, 41-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94)│6233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6-97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34394) 2-21-89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Красноуфим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Интернациональ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106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91) 2-10-5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45)│62476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4-71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34345) тел. 2-04-85│область, г. Верхня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Салда, Молодежны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поселок, 104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45) 3-11-8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15)│62499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55-45; 7-54-53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34315) тел. 7-55-56│область, г. Серов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ул. Каляева, 1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17) 2-12-8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75)│62486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3-20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34375) тел. 2-57-67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Камышлов, ул. К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Маркса, 54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72) 2-14-9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60)│623957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3-88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34360) тел. 3-15-69│область, г. Тавд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ул. 9 мая, 1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47) 2-14-5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18)│6244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4-47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34318) тел. 2-25-33│область, г. Нов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Ляля, ул. Р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Люксембург, 2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19) 2-27-9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55)│62385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47-90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34355) тел. 3-69-27│область, г. Ирбит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ул. Советская, 100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62) 2-04-0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49)│6239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0-81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34349) тел. 2-38-94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Туринс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Калинина, 17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61) 2-14-8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92)│62310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-62-75; 6-94-84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34392) тел. 9-62-78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Первоураль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Емлина, 20-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58) 2-19-5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71)│62364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5-88; 2-49-17;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2-57-81                  │область, г. Талица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факс (34371) тел. 2-57-81│ул. Ленина, 10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67) 2-22-2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96)│62309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7-31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34396) тел. 2-11-08│область, г. Нижние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серги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Р. Люксембург, 78-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95) тел. 2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1-02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96) тел. 5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4-90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96) тел. 6-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6-60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13)│62446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9-00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факс (34314) тел. 4-18-18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Краснотурьинс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Ленина, 9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13) 2-23-5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44)│6243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58-08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   │факс (34344) тел. 2-55-83│область, г. Куш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Красноармейская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16-а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43) 2-63-3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5) │622001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1-79-94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6 по    │факс (3435) тел. 41-64-14│область, г. Нижн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Тагил, ул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Ломоносова, 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56)│624192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9-56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7 по    │факс (34356) тел. 2-21-99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Невья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К. Маркса, 25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57) 5-33-2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77)│62403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7-43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8 по    │факс (34377) тел. 2-14-18│область, пгт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Белоярски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Юбилейная, 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73)│6248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48-71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9 по    │факс (34373) тел. 3-48-52│область, г. Сухо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Лог, ул. Гагарин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3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76) 2-47-6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41)│624356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30-93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0 по    │факс (34341) тел. 2-51-71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Качканар, 4а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микрорайон, 107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42) 2-15-2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10)│62448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6-16 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1 по    │факс (34310) тел. 2-18-78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Североуральск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Ленина, 21/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316) 2-24-1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39) │62340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7-99-16            │Свердловска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2 по    │факс (3439) тел. 32-36-19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вердловской      │                         │Каменск-Уральски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Кунавина, 2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молен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7   │Управление ФНС    │справочная служба (4812) │21400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86317              │Смоленск, п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области│факс (4812) тел. 386315  │Ленина, 1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67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134)│215600, Смол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0984               │обл., г. Рославл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8134) тел. 41155  │ул. Пролетар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       │                         │93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Десногорск│тел. N (48153) 7229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Шумячи    │тел. N (48133) 4135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Ершичи    │тел. N (48125) 4196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131)│215110, Смол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749               │обл., г. Вязьм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8131) тел. 23957  │ул. Космонавтов, 2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Темкино   │тел. N (48136) 4125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Угра      │тел. N (48137) 4230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143)│215800, Смол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1436               │обл., г. Ярцево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8143) тел. 42541  │ул. Советская, 2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Духовщина │тел. N (48166) 4214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Кардымово │тел. N (48167) 4239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142)│215500, Смол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6077, 42704        │обл., г. Сафонов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8142) тел. 41944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       │                         │Коммунистиче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5-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Холм-     │тел. N (48139) 4243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ирковски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Дорогобуж │тел. N (48144) 4299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135)│215010, Смол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5644               │обл., г. Гагарин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8135) тел. 44666  │ул. Ленинград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       │                         │набережная, 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Новодугино│тел. N (48138) 4194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Сычевка   │тел. N (48130) 4124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12) │21402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56000, 664461      │Смоле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812) тел. 656616  │Багратиона, 55-б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Красный   │тел. N (48145) 4219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141)│216790, Смол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1723               │обл., г. Рудня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8141) тел. 49174  │Колхозная, 3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Демидов   │тел. N (48147) 4105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Велиж     │тел. N (48132) 4236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149)│216450, Смол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1363               │обл., г. Почино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8149) тел. 31626  │ул. Советская, 2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моленско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Ельня     │тел. N (48146) 3173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          │тел. N (48148) 4026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настырщина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Глинка    │тел. N (48165) 4153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Хиславичи │тел. N (48140) 4127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12) │214012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71395              │Смоле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днепровскому    │факс (4812) тел. 270440  │Беляева, 2/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12) │21402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56471              │Смоле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4812) тел. 656259  │Багратиона, 25-а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Смоленска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12) │214019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21284              │Смоленск, пр-зд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омышленному     │факс (4812) тел. 553990  │Маршала Конева, 28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е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Тамбов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8   │Управление ФНС    │справочная служба (4752) │39202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3-63-45            │область, г. Тамб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области│факс (4752) тел. 55-08-40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68.nalog.ru&gt;│                         │Интернациональн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5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52) │392009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4-73-75            │область, г. Тамб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му району│факс (4752) тел. 74-67-19│ул. З.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       │                         │Космодемьянской, 1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52) │39202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налогообложение юр. лиц  │область, г. Тамбов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у           │тел. 57-03-96;           │ул. Пролетар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алогообложение физ. лиц │252/2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74-74-60, 74-36-1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752) тел. 53-77-7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7545)│39376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-01-80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ичуринску        │факс (47545) тел. 5-30-24│Мичур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       │                         │Советская, 327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537)│39336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20-11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7537) тел. 3-32-11│Кирсанов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области│                         │Советская, 27а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7551) 2-22-5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авриловском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Уметском   │тел. (47559) 2-11-3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Инжавинском│тел. (47553) 2-11-5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531)│39325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98-42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7531) тел. 2-01-88│Рассказово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области│                         │ул. Горького, 37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Бондарском │тел. (47534) 2-12-3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541)│39319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33-47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7541) тел. 2-19-12│Котовск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области│                         │ул. Советская, 1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Знаменском │тел. (47552) 2-13-0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555)│39352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7-18          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7555) тел. 2-13-26│Ржакса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области│                         │ул. Обводная, 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Уваровском │тел. (47558) 2-11-6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Мучкапском │тел. (47546) 3-21-7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Сампурском │тел. (47556) 4-57-5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545)│393773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87-71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7545) тел. 2-87-66│Мичуринск, Липецкое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области│                         │шоссе, 11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7536) 3-20-1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кифоровском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Петровском │тел. (47544) 2-14-4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7543) 2-19-5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тароюрьевском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(47548) 2-20-2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рвомайском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533)│39395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49-83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7533) тел. 3-41-66│Морша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области│                         │Ленина, 69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Пичаевском │тел. (47554) 2-19-0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Сосновском │тел. (47532) 2-13-4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7557)│393550, Тамбов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4-07          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7557) тел. 2-12-90│Токаревка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мбовской области│                         │ул. Маяковского, 3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Жердевском │тел. (47535) 5-15-7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Мордовском │тел. (47542) 3-20-0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Тамбовской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Тверская область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9   │Управление ФНС    │справочная служба (4822) │170100, Тверь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Тверской│тел. 50-67-19            │Вагжанова, д. 2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4822) тел. 50-67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69.nalog.ru&gt;│07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22) │170100, г. Твер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тел. 32-88-64            │ул. Советская, 33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факс (4822) тел. 45-18-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0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31) │171983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83-10             │область, г. Беже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231) тел. 5-83-03 │ул. Заводская, д. 9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64) 2-16-49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75) 2-13-81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72) 2-12-8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46) 2-11-4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71) 2-11-89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53) 2-34-0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37) 2-20-9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33) │171158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5-14             │область, г. Вышн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233) тел. 6-13-74 │Волочек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Котовского, д. 68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55) 5-55-98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38) 2-22-6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39) 3-11-6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36) │171510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7-39             │область, г. Кимры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236) тел.: 3-14-55│ул. Кирова, д. 8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34) 2-04-1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49) 2-36-4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74) 2-13-3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66) │172521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-35-72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266) тел. 3-33-98 │Нелидово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Шахтерская, д. 7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50) 2-21-57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68) 2-12-46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65) 2-18-0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73) 2-15-48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35) │172730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-05-77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235) тел. 5-11-97 │Осташков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Руднинская, д. 7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67) 3-15-4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30) 2-22-6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269) 2-22-9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32) │172380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-25-01                  │область, г. Рже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232) тел. 2-18-19 │ул. Кирова, д. 3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63) 2-32-31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58) 2-17-48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62) 2-17-5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51) │172010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9-81-48                  │область, г. Торжо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251) тел. 9-81-28 │ул. Луначарског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д. 119а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76) 2-10-80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57) 4-50-2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61) 2-18-09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22) │170100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4-35-45                 │область, г. Твер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4822) тел. 34-66-07│ул. Вагжанова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19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244) 2-14-44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42) │171252, Твер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4-30-76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4242) тел. 4-86-48 │Конаково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верской области  │                         │Энергетиков, д. 13а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Томская область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0   │Управление ФНС    │справочная служба (3822) │634061, г. Т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Томской │280-217                  │пр. Фрунзе, 5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3822) 280-050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70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юр.    │634061, г. Т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лица (3822) 280-589      │пр. Фрунзе, 55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мску            │справочная служба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з. лица (3822) 420-30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822) 280-49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юр.    │636035, Том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ЗАТО    │лица (3823) 541-837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верск           │справочная служба        │Северск, пр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з. лица (3823) 548-045 │Коммунистический, 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824) 541-156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юр.    │634009, г. Том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Томскому│лица (3822) 408-576      │ул. Бердская, 11 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справочная служба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з. лица (3822) 408-589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822) 408-533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241)│636840, Том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22-04                  │область, г. Асин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38241) 2-34-37     │ул. Стадионная, 3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мской области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45) 2-21-37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43) 2-18-3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46) 2-10-34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244)│636160, Том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14-00, 2-17-97         │область, с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38244) 2-26-65     │Кожевниково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мской области   │                         │Кирова, 3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47) 2-26-33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49) 2-14-87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251)│636300, Том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18-62                  │область, с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38251) 2-12-58     │Кривошеино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мской области   │                         │Гагарина, 53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56) 2-13-56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57) 2-15-7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254)│636460, Том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5-23-02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38254) 5-15-21     │Колпашево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мской области   │                         │Победы, 9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58) 2-16-9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259)│636785, Том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3-28-58   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38259) 3-89-19     │Стрежевой, д. 45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мской области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55) 2-48-0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8253)│636700, Том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21-08                  │область, с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38253) 2-11-42     │Каргасо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мской области   │                         │Октябрьская, 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52) 2-23-11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(38250) 3-54-76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Тульская область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1   │Управление ФНС    │справочная служба (84872)│300041, г. Тул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Тульской│тел. 33-21-62 (секретарь)│ул. Тургеневская, д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84872) тел. 31-16- │66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71.nalog.ru&gt;│3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авочная служба (4872) │г. Тула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тел. 40-99-34            │Калинина, 3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факс (4872) тел. 40-82-9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Зареченскому р-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у г. Тулы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72) │300025, Россия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-72-52, 26-44-23  │Тула, ул. Смидович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вокзальному    │факс (4872) тел. 26-35-  │20-б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Тулы    │90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справочная служба по     │300040, г. Тул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информированию           │ул. Калинина, д. 3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налогоплательщиков (4872)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Пролетарскому  │тел. 42-36-74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Тулы    │приемная руководителя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(4872) тел. 42-53-5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872) тел. 40-98-9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72) │300600, г. Тул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5-96-75            │ул. Тургенев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факс (4872) тел. 35-96-75│д. 66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Тулы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72) │300012, Россия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..                   │Тульская област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факс (4872) тел. 36-38-39│г. Тула, пр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Тулы           │"горячая линия" (4872)   │Ленина, 61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31-29-74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72) │ул. Тургенев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6-11-10            │66, г. Тула, 30004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4872) тел. 35-92-34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:       │301650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(48762) тел. 6-62-77 -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овомосковску     │секретарь                │Новомосков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(48762) 6-44-14,         │Кирова, д. 1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6-66-79, 6-14-30 -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дел работы с н/плат.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262) тел. 6-39-36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Тульская област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8731) тел. 63368      │г. Узловая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(телефон секретаря)      │Смоленского, д. 10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факс (848731) тел. 63368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3408 (848761)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42219 (848743)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741)│301840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61-34             │обл., г. Ефремо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8741) тел. 6-52-44│ул. Свердлова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                         │3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68) 2-17-68   │301570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обл., п. Волово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ул. Ленина, д. 48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44) 2-15-01   │301990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обл., с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Архангельское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Советская, д. 14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301760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48746) тел. 5-58-84    │область, г. Донской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48746)            │мкр. Центральны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тел. 5-15-79             │ул. Советская, 12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Справочная служба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(848735) тел. N 5-94-5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763)│Тульская область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-54-48                  │г. Суворов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8763) 2-46-54     │Тульская, д. 1в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33) 2-15-7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72) 4-27-8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32) 2-15-0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36) 4-19-3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751)│301246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7-32             │область, г. Щекино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8751) тел. 4-92-30│ул. Мира, 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52) 6-47-0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56) 2-15-8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55) 2-18-2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753)│301361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17-93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48753) тел. 4-03-21│Алексин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                         │Горького, д. 13 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48734) 2-18-41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745)│301320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36-03             │область, г. Венев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8745) 5-36-03     │пл. Ильича, д. 4в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48745) 5-42-7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767)│301130, Тульская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364               │обл., Ленинский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8767) 91364       │район, п. Ленинский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льской области  │                         │ул. В. Терешковой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д. 4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Ясногорск │тел. N (266) 2-26-7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Тюменская область Часы приема налогоплательщиков: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2   │Управление ФНС    │справочная служба (3452) │625009, г. Тюме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49-20-76, 49-20-80  │ул. Товарное шоссе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факс (3452) тел. 45-61-90│1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u72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52) │625000, г. Тюме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4-48-22            │ул. Хохрякова, 4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и N 1        │факс (3452) тел. 24-48-22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52) │625023, г. Тюме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0-32-13            │ул. Пржевальского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и N 2        │факс (3452) тел. 20-32-13│36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52) │625009, г. Тюме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9-23-00            │ул. Товарное шоссе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и N 3        │факс (3452) тел. 79-23-33│15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52) │625001, г. Тюме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3-44-50            │ул. Л. Толстого, 35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и N 4        │факс (3452) тел. 43-44-46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2) │625048, г. Тюме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0-46-10, 40-35-84  │ул. Малыгина, 54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3452) тел. 40-40-07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2) │625048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0-49-68, 40-48-49  │Тюмень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3452) тел. 40-35-94│Малыгина, 54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Ярково    │тел. N (34531) 2-52-8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Нижняя    │тел. N (34533) 2-31-6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авда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6) │62615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9-58-00, 39-58-76, │Тобольск, 10 мкр.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39-58-77                 │50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факс (3456) тел. 25-24-3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Уват      │тел. N (34516) 2-16-4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Вагай     │тел. N (34519) 2-14-70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35)│62701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8-14, 3-22-55    │Ялуторовс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34535) тел. 2-00-50│Ленина, 2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Исетское  │тел. N (34537) 2-15-74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2-17-37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42)│627140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6-01-88, 6-01-90    │Заводоуков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34542) тел. 6-01-64│Первомайская, 9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Упорово   │тел. N (34541) 3-19-05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44)│627070, с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13-42             │Омутинское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34544) тел. 3-35-09│Калинина, 29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          │тел. N (34547) 2-34-64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рмизонское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Юргинское │тел. N (34543) 2-31-5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46)│627300, рп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54-16, 2-51-91    │Голышманово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34546) тел. 2-56-01│Садовая, 84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Бердюжье  │тел. N (34554) 2-25-7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Аромашево │тел. N (34545) 2-16-68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51)│627756, г. Ишим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03-04, 7-02-89, 7-│ул. Суворова, 32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03-01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факс (34551) тел. 7-02-89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Б.        │тел. N (34550) 2-13-7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рокино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Казанское │тел. N (34553) 4-25-3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556)│627540, с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0-81,            │Абатское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факс (34556) тел. 5-24-28│Ленина, 1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юме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Викулово  │тел. N (34557) 2-41-76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Сладково  │тел. N (34555) 2-38-8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Ульянов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00 до 17.00; пт. с 8.00 до 15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3   │Управление ФНС    │справочная служба (8422) │432960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4-01-72            │г. Ульянов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ьяновской       │факс (8422) тел. 41-73-27│Гончарова, 19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73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22) │432044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7-51-62            │г. Ульяновск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Железнодорожному  │факс (8422) тел. 67-51-02│ул. Героев Свири, 9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Ульяновска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22) │432045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5-86-84            │Ульяно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свияжскому      │факс (8422) тел. 65-87-80│Промышленная, 53а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Ульяновска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8422) │432072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65-37-38            │Ульяновск, проспект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волжскому району│факс (8422) тел. 20-86-97│Туполева, 3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Ульяновска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432071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(884231) тел. 61-38-41   │Ульянов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8422) тел. 44-72-16│Робеспьера, 87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Ульяновска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433504, Ульян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(8422235) тел. 5-92-85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имитровграду     │факс (884231) тел. 6-70- │Димитровград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ьяновской       │25                       │Жуковского, 4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422)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1-34-53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422) тел. 41-33-6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Ульяновской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433504, Ульян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84231) тел. 5-94-84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8842321) тел. 5-96-│Димитровград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ьяновской       │95                       │Юнг Северного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флота, 2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9-90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3-57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26-10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433310, Ульян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84254) тел. 2-30-80    │област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884254) тел. 2-15- │Новокомбинатовска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ьяновской       │48                       │3-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1-38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5-55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9-53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7-12-01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433030, Ульян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84241) тел. 2-46-93    │область, г. Инз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84241) тел. 2-29- │ул. Тухачевског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ьяновской       │54                       │42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9-08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7-13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7-13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433130, Ульян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84244) тел. 2-31-69    │область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84244) тел. 2-16- │Почтовая, 24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ьяновской       │31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9-73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47-60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7-35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433560, Ульян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84238) тел. 2-10-09 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884238) тел. 2-18- │Новоспасское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ьяновской       │46                       │Мира, 25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6-44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1-87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433810, Ульянов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884247) тел. 2-19-48    │область, рп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84247) тел. 2-28- │Николаевка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Ульяновской       │03                       │Советская, 2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3-46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2-16-40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Челябин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8.30 до 17.30; пт. с 8.30 до 16.1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4   │Управление ФНС    │справочная служба (351)  │45408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5-60-13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факс (351) тел. 265-55-06│Челябинск, пр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Ленина, 79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74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)  │454084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90-99-95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351) тел. 790-99-91│Челяб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Кирова, 3б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1 по Челябинск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9) │455044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7-71-30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3519) тел. 37-62-55│Магнитогор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Правды, 16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2 по Челябинской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51)│45687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-21-71             │область, г. Кыштым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35151) тел. 3-40-53│ул. Ю. Ичевой, 17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Карабаш   │тел.(35153) 2-45-17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33)│457351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1-02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35133) тел. 2-23-  │Карталы, ул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41, 2-26-60              │Ленина, 6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Бреды     │тел.(35141) 3-46-39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68)│45644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5-84             │область, Чебаркул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35168) тел. 2-49-48│ул. Карпенко, 8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Уйский    │тел.(35165) 3-16-0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63)│45710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0-58             │область, г. Троиц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35163) тел. 2-19-41│ул. Гагарина, 49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РИ ФНС России N 7│справочная служба (35159)│45601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Челябинской    │тел. 3-15-91             │область, г. Аш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факс (35159) тел. 3-15-91│ул. 22 Партсъезда, 3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Катав-    │тел. (35147) 3-14-0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вановску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Усть-Катав│тел. (35167) 2-32-9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61)│45691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15-70             │область, г. Сатк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35161) тел. 4-35-89│ул. Металлургов, 2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Куса      │тел.(35154) 3-47-46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44)│45651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9-91             │область, с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35144) тел. 2-11-95│Долгодеревенское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пер. Школьный, 2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Аргаяш    │тел. (35131) 2-11-4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Кунашак   │тел. (35148) 3-27-3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45)│45656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20-74 факс (35145)│область, с. Еткул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тел. 2-23-45             │ул. Первомайская, 8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Миасское  │тел. (35150) 2-28-6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          │тел. (35158) 5-26-8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тябрьское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64)│45680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7-55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35164) тел. 2-03-67│В. Уфалей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Уфалейская, 5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Касли     │тел. (35149) 2-25-2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          │тел. (35156) 2-15-9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язепетровск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69)│45722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0-72             │область, с. Чесм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35169) тел. 2-18-70│ул. Ленина, 7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Варна     │тел. (35142) 2-24-6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(35157) 2-25-2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. Фершанпенуаз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40)│45760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01-39             │область, с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   │факс (35140) тел. 2-15-88│Агаповка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Пролетарская, 4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          │тел. (35143) 2-24-5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ерхнеуральск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Кизильское│тел. (35155) 3-04-6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52)│45655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1-34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   │факс (35152) тел. 2-54-25│Коркино, ул. 30 лет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ВЛКСМ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          │тел.(35138) 2-12-74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манжелинск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5134)│45704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23-33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   │факс (35134) тел. 4-07-34│Южноураль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лябинской       │                         │Победы, 6г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Пласт     │тел. (35160) 2-18-7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Увельский │тел. (35166) 3-21-8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91)│45608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6-56-55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рехгорный        │факс (35191) тел. 6-05-43│Трехгорны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Володина, 12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39)│456618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-36-16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пейску          │факс (35139) тел. 3-51-73│Копейск, пр.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Коммунистический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20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3) │45630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56-51-66            │область, г. Миасс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иассу            │факс (3513) тел. 56-00-83│пр. Автозаводцев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263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30)│45678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-93-36             │область, г. Озерск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зерску           │факс (35130) тел. 4-58-37│ул. Студенческая, 6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46)│45677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7-24-67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нежинску         │факс (35146) тел. 3-26-84│Снежинск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Транспортная, 15г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9) │455023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7-67-32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3519) тел. 37-54-06│Магнитогорск, пр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Ленина, 65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9) │455045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0-43-78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рджоникидзевскому│факс (3519) тел. 30-41-71│Магнитогорс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Ворошилова, 12б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9) │455038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5-45-12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авобережному    │факс (3519) тел. 35-94-50│Магнитогорск, пр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К. Маркса, 158/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)  │454084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91-13-32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лининскому      │факс (351) тел. 790-25-10│Челяб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Тагильская, 60а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)  │454021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96-99-01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урчатовскому     │факс (351) тел. 796-20-73│Челяб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Чичерина, 13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)  │454129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53-25-89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351) тел. 253-36-75│Челяб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Челябинска     │                         │Суркова, 25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)  │454038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24-57-66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таллургическому │факс (351) тел. 724-49-80│Челяб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Часовая, 6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)  │454048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4-20-51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оветскому району │факс (351) тел. 263-08-17│Челяб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Челябинска     │                         │К. Либнехта, 2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)  │454007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75-06-42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ракторозаводскому│факс (351) тел. 775-03-20│Челябинск, пр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Ленина, 26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51)  │454080, Челябинска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61-36-43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Центральному      │факс (351) тел. 261-36-31│Челябин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                         │С. Кривой, 47а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Читинская область и Агинский Бурятский автономный округ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Часы приема налогоплательщиков: 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н. - чт. с 9.00 до 18.00; пт. с 9.00 до 1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5   │Управление ФНС    │справочная служба (3022) │672000, г. Чит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4290              │ул. Анохина, 63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факс (3022) тел. 35953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u75@r75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39)  │687000, п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5294               │Агинское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239) тел. 34386    │Комсомольская, 24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N 2153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ульдургинском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П в            │тел. N 2147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гойтуйском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022) │672000, г. Чита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5874              │ул. Бутина, 10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г.  │факс (3022) тел. 306042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е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Центральном│тел. N 359704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Т в Черновском │тел. N 254750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022) │672039, г. Чита, ул.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51580              │Кирова, 8а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3022) тел. 35160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Карымском  │тел. N 31591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Т г. Чита-46   │тел. N 46345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Каларском  │тел. N 21473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5)  │674673, Чити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7523             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245) тел. 25382    │Краснокаменск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                         │проспект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Строителей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N 21419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иаргунском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Калганском │тел. N 41446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Нерчинско- │тел. N 41665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водском районе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51)  │674650, Чити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423               │область, п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251) тел. 2194     │Забайкаль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                         │Железнодорожная, 9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а/я 53,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Борзе      │тел. N 3118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N 2135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лександрово-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водском районе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2)  │Читинская област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1266               │г. Нерчин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242) тел. 44180    │Достовалова, 9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N 22181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ернышевском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Сретенском │тел. N 21714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N 21166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Шелопугинском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Газимуро   │тел. N 21014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водском районе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44)  │673370, Чити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4613               │область, г. Шилк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244) тел. 24175    │ул. Толстого, 111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Могочинском│тел. N 6170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Балейском  │тел. N 51109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N 51190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унгокоченском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Тунгиро-   │тел. N 51295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лекминском районе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37)  │674520, Чити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392               │область, г. Хилок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237) тел. 21145    │ул. Калинина, 9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Петровск-  │тел. N 21547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байкальском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           │тел. N 21269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асночикойском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Улетовском │тел. N 53152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253)  │674520, Читин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1680               │область,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253) тел. 321538   │Оловяннинский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итинской области │                         │район, пгт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 Агинскому       │                         │Ясногор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урятскому        │                         │Магистральная, 4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Ононском   │тел. N 71515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Акшинском  │тел. N 31963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Кыринском  │тел. N 21162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Ярославская область Часы приема налогоплательщиков: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6   │Управление ФНС    │справочная служба (4852) │ул. Трефолева, 9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2-79-72, 30-43-68  │г. Ярославль, 150000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факс (4852) тел. 30-43-6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76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52) │пр. Октября, 91а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55-15-24, 55-32-14  │г. Ярославль, 150044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Дзержинскому      │факс (4852) тел. 73-76-03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г.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ля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52) │пр. Авиаторов, 153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4-09-22            │г. Ярославль, 150062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Заволжскому району│факс (4852) тел. 24-74-1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Ярославля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852) │пр. Октября, 56, г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73-29-10, 73-29-06  │Ярославль, 15004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Ленинскому району │факс (4852) тел. 73-84-2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. Ярославля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535)│ул. 50 лет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 3-12-41              │Комсомола, 16а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8535) тел. 3-29-85│Переславль-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                         │Залесский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Яросла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15202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536)│ул. Спартаков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-43-87             │142, г. Ростов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8536) тел. 7-49-99│Ярославская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                         │область, 15215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п.         │тел. (48539) 2-14-3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орисоглебский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г.         │тел. (48534) 2-33-6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Гаврилов-Ям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55) │ул. Крестовая, 54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1-45-47            │г. Рыбинск,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4855) тел. 21-73-78│Яросла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                         │152901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г.         │тел. (48546) 22-7-6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шехонье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533)│ул. Луначарског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17-92             │89, г. Тутаев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48533) тел. 2-07-42│Ярославская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                         │область, 152300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г. Данилов │тел. (48538) 5-10-0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г. Любим   │тел. (48543) 2-24-6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п.         │тел. (48549) 2-19-3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речистое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с. Большое │тел. (48542) 2-21-0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ело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52) │ул. Свободы, 46, г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0-27-55, 30-25-95  │Ярославль, 150000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4852) тел. 30-25-48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52) │ул. Корабельная, 1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8-81-35            │г. Ярославль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4852) тел. 46-39-14│150006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п.         │тел. (48531) 4-14-0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красовское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532)│ул. Ярославская, 5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-19-87             │г. Углич,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48532) тел. 5-18-19│Ярославская область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                         │15261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с. Новый   │тел. (48547) 2-15-39, 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коуз            │14-31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г. Мышкин  │тел. (48544) 2-22-78, 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3-01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в с. Брейтово│тел. (48545) 2-11-95, 2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2-63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852) │ул. Некрасова, 42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-97-13 факс (4852)│г. Ярославль, 150040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30-23-56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Ярославской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. Москва Часы приема налогоплательщиков: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7   │Управление ФНС    │справочная служба        │115191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                         │ул. Большая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957-64-10          │Тульская, д. 15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u.77@r77.nalog.ru │факс (495) 958-25-5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07078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г.  │                         │ул. Новая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628-64-64          │Басманная, д. 10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@mosnalog.ru│факс (495) 925-91-7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9110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г.  │                         │ул. Б.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680-78-49          │Переяславская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@mosnalog.ru│факс (495) 631-35-77     │16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3100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г.  │                         │ул. Анатолия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205-28-19          │Живова, 2, стр. 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@mosnalog.ru│(495) 205-63-17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95) 205-37-3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9048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г.  │                         │ул. Доватора, д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247-10-57          │12, к. 2, стр. 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4@mosnalog.ru│(495) 245-67-90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95) 245-68-2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5191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г.  │                         │ул. 3-я Рощин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958-28-40          │д. 3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5@mosnalog.ru│958-23-30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9049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г.  │                         │ул. Шаболовка, д. 8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786-79-96          │стр. 1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6@mosnalog.ru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7006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г.  │                         │ул. Долгоруковска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8-499-972-41-58    │д. 33, стр. 1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7@mosnalog.ru│(495) 8-499-978-44-69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95) 8-499-973-26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63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9010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г.  │                         │ул. Б. Спасская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680-14-17          │37, стр. 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8@mosnalog.ru│факс (495) 680-30-5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09147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г.  │                         │ул. Марксист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911-35-06          │д. 34, корп. 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9@mosnalog.ru│(495) 912-96-11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5047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г. │                         │ул. Чаянова, д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251-10-29          │8/26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0@mosnalog. │факс (495) 251-41-5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5422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3 по г. │                         │Дмитровский проезд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976-01-44          │д. 8/1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3@mosnalog. │факс (495) 976-12-2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5057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4 по г. │(495) 945-12-46          │Чапаевский пер.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945-11-72          │д. 8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4@mosnalog. │факс (495) 945-51-3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Справочная служба (495)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157-62-46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495) 157-68-9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7254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5 по г. │                         │ул. Руставели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8-499-760-50-52    │12/7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5@mosnalog. │факс (495) 8-499-760-50-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4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9495) │129346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6 по г. │184-42-17                │ул. Малыгина, д. 3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                         │корп. 2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6@mosnalog. │факс (495) 471-14-8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5)  │129226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7 по г. │181-22-08                │ул. Сельскохозяйст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                         │венная, д. 11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7@mosnalog. │(495) 181-02-77          │корп. 4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факс (495) 181-41-2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0711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8 по г. │                         │ул. Шумкина, д. 25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268-45-03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8@mosnalog. │факс (495) 964-17-4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0552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9 по г. │                         │Щелковское ш.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461-48-14          │90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19@mosnalog. │факс (495) 463-78-3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1141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0 по г. │                         │Зеленый пр-т, д. 7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461-48-14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0@mosnalog. │(495) 368-70-39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факс (495) 368-61-0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09377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1 по г. │                         │Москва, ул. 1-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371-02-21          │Новокузьминская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1@mosnalog. │факс (495) 371-84-88     │5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1024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2 по г. │(495) 786-79-46          │ш. Энтузиастов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                         │14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2@mosnalog. │факс (495) 786-79-4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09386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3 по г. │                         │ул. Таганрогская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350-27-39          │д. 2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3@mosnalog. │факс (495) 350-59-9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495)  │115201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4 по г. │8-499-725-20-28          │Старокаширское ш.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                         │д. 4, корп. 1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4@mosnalog. │факс (495) 320-95-4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519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5 по г. │                         │5-я Кожухов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675-08-78          │ул., д. 1/1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5@mosnalog. │факс (495) 675-08-6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7639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6 по г. │                         │Черноморский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119-66-41          │бульвар, д. 1/1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6@mosnalog. │факс (495) 119-69-0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7418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7 по г. │             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128-97-42          │Новочеремушкинска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7@mosnalog. │(495) 125-15-23          │д. 58, корп. 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7449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8 по г. │                         │ул. Шверника, д. 7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126-34-29          │корп. 1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8@mosnalog. │факс (495) 126-56-74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9454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9 по г. │                         │ул. Лобачевского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432-98-39          │д. 66а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29@mosnalog. │(495) 932-61-39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факс (495) 432-96-6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1151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0 по г. │                         │Можайский вал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144-81-60          │6/2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0@mosnalog. │факс (495) 146-33-5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1351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1 по г. │                         │ул.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417-70-43          │Молодогвардей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1@mosnalog. │факс (495) 417-86-44     │д. 23, корп. 1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9618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2 по г. │                         │ул. 50 лет Октября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435-41-92          │д. 6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2@mosnalog. │факс (495) 435-41-9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537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3 по г. │                         │Походный проезд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785-98-81          │владение 3, корп. В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3@mosnalog. │факс (495) 785-98-80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3154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4 по г. │                         │ул. Народного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192-96-10          │Ополчения, д. 33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4@mosnalog. │факс (495) 192-63-40     │корп. 2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4536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5 по г. │                         │ул. Юности, д. 5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534-18-20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5@mosnalog. │534-17-53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факс 534-13-84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г. Москва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6 по г. │                         │Ломоносовский пр-т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938-25-51          │д. 23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6@mosnalog. │факс (495) 932-70-83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(495) 938-25-79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15551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7 по г. │                         │ул. Домодедовск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391-37-00          │д. 20, корп. 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7@mosnalog. │факс (495) 391-79-79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12549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3 по г. │                         │ул. Смольная, д. 25а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456-97-58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43@mosnalog. │(495) 456-63-51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2537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                         │Походный проезд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5 по г. │(495) 955-99-11          │владение 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факс (495) 955-99-0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45@mosnalog.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2537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                         │Походный проезд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6 по г. │(495) 955-99-95          │владение 3, корп. 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(495) 955-99-94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46@mosnalog. │факс (495) 785-98-05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2537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                         │Походный проезд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7 по г. │(495) 955-97-36          │владение 3, корп. 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38@mosnalog.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2537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                         │Походный проезд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8 по г. │(495) 955-97-97          │владение 3, корп. 1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факс (495) 955-97-98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40@mosnalog.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2537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                         │Походный проезд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9 по г. │(495) 786-79-20          │владение 3, корп. 3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42@mosnalog.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12537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                         │Походный проезд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0 по г. │(495) 786-78-50          │владение 3, корп. А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кве            │факс (495) 785-99-37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admin44@mosnalog.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ru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Санкт-Петербург Часы приема налогоплательщиков: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8   │Управление ФНС    │справочная служба (812)  │191180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Санкт-  │тел. 272-01-88           │Петербург, наб. р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тербургу        │факс (812) тел. 315-26-60│Фонтанки, д. 76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www.r78.nalog.ru&gt;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1104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40-41-59           │Петербург, Литейны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812) тел. 740-48-92│пр., д. 5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6600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51-63-88           │Петербург, г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812) тел. 466-24-33│Пушкин, ул. Малая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д. 14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8516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5-90-15           │Петербург, г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факс (812) тел. 420-58-22│Петродворец, б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Разведчика, д. 4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к. 2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1104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40-43-90           │Петербург, Литейны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факс (812) тел. 335-12-93│пр., д. 53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7343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40-42-71           │Петербург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факс (812) тел. 335-12-90│Земледельческая, д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7/2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Приемная &lt;*&gt; (812) тел.  │191028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740-42-96                │Петербург, Соляно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факс (812) тел. 740-42-90│пер., д. 9, лит. 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0068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10-11-98           │Петербург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факс (812) тел. 310-23-02│Садовая, д. 55/57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0068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10-91-63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8 по     │факс (812) тел. 312-61-10│ул. Садовая, д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55/57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1025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72-81-42           │Петербург, Нев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9 по     │факс (812) тел. 571-18-48│пр., д. 68/40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1025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72-73-43           │Петербург, Невск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0 по    │факс (812) тел. 315-90-74│пр., д. 68/40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1123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75-17-06           │Петербург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1 по    │факс (812) тел. 275-94-29│Чайковского, д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46/48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7701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37-26-03, 435-00-40│Петербург, г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2 по    │факс (812) тел. 434-31-60│Сестрорецк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Борисова, д. 6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8216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5-45-19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           │факс (812) тел. 335-45-04│Ленинский пр., д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13 по Санкт-    │                         │136, к. 2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тербург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1028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5-16-54           │Петербург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           │факс (812) тел. 335-16-45│Пестеля, д. 2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14 по Санкт-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тербург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7376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5-14-00           │Петербург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           │факс (812) тел. 335-14-02│Профессора Попо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15 по Санкт-    │                         │д. 39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тербург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9178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21-34-58           │Петербург, В.О.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           │факс (812) тел. 321-34-69│Большой пр., д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16 по Санкт-    │                         │55"Б"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тербург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4156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5-56-87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7 по    │                         │пр. Пархоменко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13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5009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542-99-16           │Петербург, п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8 по    │факс (812) тел. 541-83-16│Ленина, д. 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8216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53-33-88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9 по    │факс (812) тел. 753-33-66│Трамвайный пр.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23, к. 1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6653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61-92-17           │Петербург, г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0 по    │факс (812) тел. 461-71-19│Колпино, пр. Ленина,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д. 23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5027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27-11-27, 222-25-93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1 по    │факс (812) тел. 227-24-46│ул. Большая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Пороховская, д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12/34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8334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40-44-12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2 по    │факс (812) тел. 730-52-26│ул. Партизан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Германа, д. 37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6105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87-80-08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3 по    │факс (812) тел. 387-84-72│Московский пр.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182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3315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47-79-37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4 по    │&lt;**&gt; Автоинформатор (812)│Дальневосточный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447-79-37                │пр., д. 78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├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812) тел. 447-77-90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7136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32-75-53           │Петербург, П.С.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5 по    │факс (812) тел. 230-55-51│ул. Ленина, д. 11/64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7183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740-48-33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6 по    │факс (812) тел. 430-18-53│ул. Савушкина, д. 71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2102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5-12-12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7 по    │факс (812) тел. 767-11-66│ул. Салова, д. 65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812)  │196128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87-83-34           │Петербург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8 по    │факс (812) тел. 387-83-52│Кузнецовская, д. 13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анкт-Петербургу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*&gt; Межрайонная инспекция ФНС России N 6 по Санкт-Петербургу не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меет справочной телефонной службы.          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**&gt; В Межрайонной инспекции ФНС России N 24 по Санкт-Петербургу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 нерабочее время телефон справочной службы работает в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Еврейская автономная область Часы приема налогоплательщиков: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9   │Управление ФНС    │справочная служба        │679016, Еврей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8(42622) тел.: 6-03-70   │автономн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врейской         │                         │г. Биробиджан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й области│факс 8(42622) тел.: 4-00-│проспект 60-лети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79.nalog.ru  │67                       │СССР, 24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8      │679016, Еврей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(42622) тел.: 4-14-63    │автономн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иробиджану       │факс 8(42622) тел.: 2-01-│г. Биробиджан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врейской         │19                       │Комсомольская, 11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679016, Еврейская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8(42622) тел.: 4-01-19,  │автономная область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8(42622) тел. 6-03- │г. Биробиджан, ул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Еврейской         │45                       │Комсомольская, 11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й области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Облучье   │тел. N 8(266) 43-3-3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Амурзет   │тел. N 8(265) 21-4-7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Ленинское │тел. N 8(263) 21-5-22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с. Смидович│тел. N 8(232) 22-0-35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ос.         │тел. N 8(232) 21-0-93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колаевка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Камчатская область и Корякский автономный округ Часы прием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налогоплательщиков: пн. - чт. с 9.00 до 18.00; пт. с 9.00 до 16.45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1, 82│Управление        │справочная служба (4152) │683024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тел. 23-47-72            │Петропавловск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                         │Камчатский, пр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Камчатской     │факс (4152) 26-75-06     │Рыбаков, 13, корпус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и         │                         │"А"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ряк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41.nalog.ru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1   │Инспекция         │справочная служба (4152) │683024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тел. 26-78-48            │Петропавловск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 │факс (4152) 26-78-56     │Камчатский, пр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г.             │                         │Рыбаков, 13, корпус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тропавловску-   │                         │"Б"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мчатск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82   │Межрайонная       │справочная служба (41543)│688000, Коряк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тел. 3-13-18             │автономный округ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факс (415-43) 3-19-10    │Тигильский район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                         │пгт. Палана, пер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1 по Камчатской   │                         │Пролетарский, 8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и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ряк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гт. Оссора  │тел. N (415-45) 4-74-2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Тигиль    │тел. N (415-37) 2-24-3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Тиличики  │тел. N (415-44) 5-28-05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          │тел. N (4152) 26-61-6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етропавловск-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мчатский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1   │Межрайонная       │справочная служба (4152) │683023, г.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тел. 24-94-94            │Петропавловск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едеральной       │                         │Камчатский, пр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вой службы N│факс (4152) 46-79-31     │Победы, 32/1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2 по Камчатской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бласти и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ряк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Елизово   │тел. N (4152) 41-17-27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г. Вилючинск │тел. N (415-35) 3-72-90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с. Мильково  │тел. N (415-33) 2-16-01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Эссо      │тел. N (415-42) 2-11-94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Усть-     │тел. N (415-32) 2-17-0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ольшерецк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гт. Усть-   │тел. N (415-34) 2-06-69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амчатск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. Соболево  │тел. N (415-36) 421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Ханты-Мансийский автономный округ - Югра Часы приема налогоплательщиков: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н. - чт. с 9.00 до 18.00; пт. с 9.00 до 16.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86   │Управление ФНС    │справочная служба (34671)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Ханты-  │тел. 94654           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нсийскому       │автоинформатор (34671) 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тел. 3-48-08             │Тюменская обл.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- Югре     │факс (34671) тел. 34807  │Дзержинского, 2, г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86.nalog.ru  │                         │Ханты-Мансийск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671)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тел. 94734               │автономный округ 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нты-Мансийскому │автоинформатора (34671)  │Югра, Тюмен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тел. 34922               │обл., ул.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- Югре     │факс (34671) тел. 34922  │Дзержинского, 2, г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Ханты-Мансийск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676)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1224           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автоинформатора (34676)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нты-Мансийскому │тел. 31224               │Тюменская обл.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факс (34676) тел. 20139  │Садовая, д. 1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Урай Тюменской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677) 34476     │обл., 628285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672)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33840           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3 по     │автоинформатора (34672)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нты-Мансийскому │тел. 33840               │Тюменская обл.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факс (34672) тел. 32813  │628187, г. Няган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- Югре     │                         │ул. Интернациональ-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ная, 45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672) 20421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675)│628260 Ханты-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8480               │Мансийски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4 по     │автоинформатор (34675)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нты-Мансийскому │тел. 76148             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факс (34575) тел. 70357  │Тюменская область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г. Югорск, ул.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N (34675) тел. 33414│Гастелло, 1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       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(34669) тел. 26513   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5 по     │автоинформатор (34669) 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нты-Мансийскому │тел. 26513               │Тюменская обл.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факс (34669) 2-60-49     │Комсомольская, 3Б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- Югре     │                         │г. Лангепас, 628272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66) │г. Нижневартовск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автоинформатор (3466)    │ул. Менделеева, д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6 по     │тел. (83466) тел. 41-53- │13, 628600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нты-Мансийскому │15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712)│628310, Ханты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25-23-92                 │Мансийски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7 по     │автоинформатор (34712)   │автономный округ 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нты-Мансийскому │256612                   │Югра, Тюмен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факс (34712) тел. 56667  │область, г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sz w:val="18"/>
        </w:rPr>
        <w:t>Нефтеюганск,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             │тел. 46-04-78, 46-67-00  │мкр. 12, д. 18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670)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3835           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лоярскому Ханты-│автоинформатор (34670) 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нсийского       │тел. 23835               │Тюменская обл.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го округа│факс (34670) тел. 21871  │Белоярский, ул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- Югры            │                         │Молодости, 8, 628162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67) 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-67-03         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огалыму Ханты-   │автоинформатор (34667) 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нсийского       │тел. 21080 факс (34667)  │Тюменская обл.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го       │26651                    │Бакинская, 4, г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а - Югры     │                         │Когалым, Тюменская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663)│628681, Ханты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6519               │Мансийски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гиону Ханты-    │автоинформатор (34663)   │автономный округ 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нсийского       │тел. 26519               │Югра, Тюмен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го       │факс (34663) 26508       │обл., г. Мегион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а - Югры     │                         │ул. Ленина, 7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663)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223854              │автономный округ 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ефтеюганску      │автоинформатор (34663)   │Югра, Тюмен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Ханты-Мансийского │тел. 229305              │обл., г.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го округа│факс N (34663) 228149    │Нефтеюганск, ул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Нефтяников, 6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668)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тел. 42540               │автономный округ 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дужному Ханты-  │автоинформатор (34668)   │Югра, Тюмен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нсийского       │тел. 42540               │обл., г. Радужный, 4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го       │факс N (34668) 38673     │мкр., д. 18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а - Югры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6-2)│628400 Ханты-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г.      │526-406, 526-336         │Мансийски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ургуту           │автоинформатор (3462)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526286            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(3462) тел. 526-407 │Тюменская обл.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Сургут, ул.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Геологическая, 2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34671)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4910           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автоинформатор (34671) 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тел. 94910               │Тюменская обл., г.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Ханты-Мансийск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по Ханты-         │                         │Дзержинского, 2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ансийскому       │                         │628012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округу - Югре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       │Ханты-Мансийский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(34674) 22047            │автономны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Березовскому      │автоинформатор (34674)   │округ - Югра,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у            │тел. 23089               │Тюменская обл., рп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N (34674) 22029     │Березово, ул.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sz w:val="18"/>
        </w:rPr>
        <w:t>Ленина, 8а, 628140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Справочная служба (34622)│628400, Ханты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30706              │Мансийский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ургутскому району│автоинформатор (34622)   │автономный округ -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. 287863              │Югра, Тюменская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акс N (34622) 28-55-49  │обл., г. Сургут, ул.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Чукотский автономный округ Часы приема налогоплательщиков: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н. - чт. с 8.30 до 17.30; пт. с 8.30 до 16.15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87   │Управление ФНС    │справочная служба (42722)│689000, Чукот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2-94-29             │АО, г. Анадырь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котскому        │                         │Энергетиков, 1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факс (42722) тел.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r87.nalog.ru  │2-43-68, 2-94-49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722)│689000, Чукотскоий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2-94-54, 2-94-58    │АО, г. Анадырь, ул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1 по     │факс (42722) тел. 2-29-29│Энергетиков, 14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котскому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Анадырский   │тел. N (42732) 5-58-39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Беринговский │тел. N (42733) 3-15-73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3-18-45, 3-18-86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Иультинский  │тел. N (42734) 2-26-25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2-29-88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Провиденский │тел. N (42735) 2-27-38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2-25-52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Чукотский    │тел. N (42736) 2-27-72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┼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ежрайонная       │справочная служба (42737)│689400, Чукотский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4-35-17, 4-35-04    │АО, г. Певек, ул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N 2 по     │факс (42737) тел.        │Обручева, 25а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Чукотскому        │4-35-18, 4-35-20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втономному округу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Билибинский  │тел. N (42738) 2-59-32,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2-50-06, 2-50-79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───────────────┼─────────────────────────┤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ТОРМ Шмидтовский  │тел. N (42739) 2-33-63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айон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1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971  │Межрегиональная   │справочная служба (495)  │12922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913-08-40                │пр. Мира, ВВЦ, стр.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495) 913-08-40     │194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1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2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972  │Межрегиональная   │справочная служба (495)  │стр. 191, ВВЦ,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913-08-70           │проспект Мира, г.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495) тел. 913-08-65│Москва, 129223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2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e-mail: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mi53@f53.nalog.ru,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www.nalog.ru&gt;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3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973  │Межрегиональная   │Приемная тел. (495) тел. │129110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680-22-10 (495) тел. 747-│ул. Б.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32-60                    │Переяславская, 16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Отдел работы с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налогоплательщиками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3               │тел. (495) 747-98-36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mi54@f54.nalog.ru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4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974  │Межрегиональная   │справочная служба        │107139, Москва,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тел. (495) 913-10-85     │Орликов пер., д. 3,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факс (495) тел. 913-10-80│стр. 1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4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5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975  │Межрегиональная   │справочная служба (495)  │129223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тел. 913-09-25           │пр-кт Мира, ВВЦ,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НС России по     │факс (495) тел. 913-09-25│строение 164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5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6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976  │Межрегиональная   │справочная служба (495)  │125239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тел. 980-44-43, 980-44-49│пр-кт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НС России по     │факс (495) тел. 980-44-76│Черепановых, д.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12/9, строение 1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6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7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9977   │Межрегиональная   │Горячая линия работы с   │105064, г. Москва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ФНС     │налогоплательщиками -    │ул. Казакова, д.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России по         │тел. (495) 913-08-34     │16а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факс (495) 913-08-22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7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8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978  │Межрегиональная   │справочная служба (812)  │191014, г. Санкт-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тел. 579-39-18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НС России по     │факс (812) тел. 579-39-18│Литейный проспект,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дом 53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8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┴──────────────────┴─────────────────────────┴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жрегиональная инспекция ФНС России по крупнейшим налогоплательщикам N 9│</w:t>
      </w:r>
    </w:p>
    <w:p>
      <w:pPr>
        <w:pStyle w:val="ConsPlusNonformat"/>
        <w:rPr>
          <w:sz w:val="18"/>
        </w:rPr>
      </w:pPr>
      <w:r>
        <w:rPr>
          <w:sz w:val="18"/>
        </w:rPr>
        <w:t>├───────┬──────────────────┬─────────────────────────┬────────────────────┤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979  │Мерегиональная    │Справочная служба (812)  │191123, Санкт-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Инспекция         │579-59-56                │Петербург,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ФНС России по     │факс (812) 579-59-61     │Потемкинская ул.,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крупнейшим        │                         │д. 2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алогоплательщикам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N 9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lt;mi60@f60.nalog.ru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&gt;                 │            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└───────┴──────────────────┴─────────────────────────┴────────────────────┘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  <w:t>Приложение N 2</w:t>
      </w:r>
    </w:p>
    <w:p>
      <w:pPr>
        <w:pStyle w:val="ConsPlusNonformat"/>
        <w:rPr>
          <w:sz w:val="18"/>
        </w:rPr>
      </w:pPr>
      <w:r>
        <w:rPr>
          <w:sz w:val="18"/>
        </w:rPr>
        <w:t>к Административному регламенту,</w:t>
      </w:r>
    </w:p>
    <w:p>
      <w:pPr>
        <w:pStyle w:val="ConsPlusNonformat"/>
        <w:rPr>
          <w:sz w:val="18"/>
        </w:rPr>
      </w:pPr>
      <w:r>
        <w:rPr>
          <w:sz w:val="18"/>
        </w:rPr>
        <w:t>утвержденному Приказом</w:t>
      </w:r>
    </w:p>
    <w:p>
      <w:pPr>
        <w:pStyle w:val="ConsPlusNonformat"/>
        <w:rPr>
          <w:sz w:val="18"/>
        </w:rPr>
      </w:pPr>
      <w:r>
        <w:rPr>
          <w:sz w:val="18"/>
        </w:rPr>
        <w:t>Министерства финансов</w:t>
      </w:r>
    </w:p>
    <w:p>
      <w:pPr>
        <w:pStyle w:val="ConsPlusNonformat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ConsPlusNonformat"/>
        <w:rPr>
          <w:sz w:val="18"/>
        </w:rPr>
      </w:pPr>
      <w:r>
        <w:rPr>
          <w:sz w:val="18"/>
        </w:rPr>
        <w:t>от 10.03.2009 N 19н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  <w:t>БЛОК-СХЕМА</w:t>
      </w:r>
    </w:p>
    <w:p>
      <w:pPr>
        <w:pStyle w:val="ConsPlusNonformat"/>
        <w:rPr>
          <w:sz w:val="18"/>
        </w:rPr>
      </w:pPr>
      <w:r>
        <w:rPr>
          <w:sz w:val="18"/>
        </w:rPr>
        <w:t>ИСПОЛНЕНИЯ ГОСУДАРСТВЕННОЙ ФУНКЦИИ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редставление заявления о регистрации (перерегистрации, снятии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 регистрации) контрольно-кассовой техники и необходимых документов лично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пользователем (уполномоченным лицом) или по почте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\/</w:t>
      </w:r>
    </w:p>
    <w:p>
      <w:pPr>
        <w:pStyle w:val="ConsPlusNonformat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рием и регистрация заявления о регистрации (перерегистрации, снятии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с регистрации) контрольно-кассовой техники и необходимых документов   │</w:t>
      </w:r>
    </w:p>
    <w:p>
      <w:pPr>
        <w:pStyle w:val="ConsPlusNonformat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\/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Рассмотрение заявления и необходимых документов, проверка их  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мплектности, устранение замечаний и выявленных недостатков  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──────┬─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\/                                       \/</w:t>
      </w:r>
    </w:p>
    <w:p>
      <w:pPr>
        <w:pStyle w:val="ConsPlusNonformat"/>
        <w:rPr>
          <w:sz w:val="18"/>
        </w:rPr>
      </w:pPr>
      <w:r>
        <w:rPr>
          <w:sz w:val="18"/>
        </w:rPr>
        <w:t>┌───────────────────────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──────────────────────────────────────┐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еисполнение государственной │  │   Согласование даты, времени и места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функции по определенным    │  │ проведения осмотра контрольно-кассовой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основаниям и возврат      │  │ техники, ее фискализации и регистрации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окументов для регистрации  │  └──────────┬────────────────────┬───────┘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перерегистрации или снятия  │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 регистрации) контрольно-  │             │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кассовой техники        │             \/                   \/</w:t>
      </w:r>
    </w:p>
    <w:p>
      <w:pPr>
        <w:pStyle w:val="ConsPlusNonformat"/>
        <w:rPr>
          <w:sz w:val="18"/>
        </w:rPr>
      </w:pPr>
      <w:r>
        <w:rPr>
          <w:sz w:val="18"/>
        </w:rPr>
        <w:t>└───────────────┬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──────────────┐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Структурное    │   │ Пользователь  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\/               │    подразделение   │   │(уполномоченное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──────────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территориального  │   │     лицо)     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одготовка и отправление  │ │ налогового органа, ├─┬─┤  и поставщик  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sz w:val="18"/>
        </w:rPr>
        <w:t>в адрес пользователя письма │ │   ответственное    │ │ │    (центр     │</w:t>
      </w:r>
    </w:p>
    <w:p>
      <w:pPr>
        <w:pStyle w:val="ConsPlusNonformat"/>
        <w:rPr>
          <w:sz w:val="18"/>
        </w:rPr>
      </w:pPr>
      <w:r>
        <w:rPr>
          <w:sz w:val="18"/>
        </w:rPr>
        <w:t>┌─┤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о причине неисполнения   │ │   за исполнение    │ │ │ технического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государственной функции   │ │  государственной   │ │ │ обслуживания)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 возврата документов    │ │       функции      │ │ └───────────────┘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┬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┬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─────────┐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\/                           \/              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Обжалование решений,    │ │         Исполнение       │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инятых в ходе исполнения │ │ государственной функции  │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государственной функции,  │ │  откладывается в случае  │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действий (бездействия)   │ │    неявки пользователя   │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специалистов        │ │  (уполномоченного лица)  │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ерриториальных налоговых  │ │  в согласованное время   │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органов и ФНС России    │ └───────────┬──────────────┘     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┬───────────────┬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│</w:t>
      </w:r>
    </w:p>
    <w:p>
      <w:pPr>
        <w:pStyle w:val="ConsPlusNonformat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\/                       \/                    \/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смотр контрольно-кассовой техники, ее фискализация и регистрация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\/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лучение (в случае отказа в исполнении государственной │</w:t>
      </w:r>
    </w:p>
    <w:p>
      <w:pPr>
        <w:pStyle w:val="ConsPlusNonforma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\/      │ функции - возврат) пользователем (уполномоченным лицом) │</w:t>
      </w:r>
    </w:p>
    <w:p>
      <w:pPr>
        <w:pStyle w:val="ConsPlusNonformat"/>
        <w:rPr>
          <w:sz w:val="18"/>
        </w:rPr>
      </w:pPr>
      <w:r>
        <w:rPr>
          <w:sz w:val="18"/>
        </w:rPr>
        <w:t>└──────────</w:t>
      </w:r>
      <w:r>
        <w:rPr>
          <w:sz w:val="18"/>
        </w:rPr>
        <w:t>&gt;│     необходимых документов о регистрации (об отказе     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в регистрации) контрольно-кассовой техники        │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ConsPlusNonforma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ConsPlusNonforma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7:00Z</dcterms:created>
  <dc:creator>Sherbakov</dc:creator>
  <dc:description/>
  <dc:language>en-US</dc:language>
  <cp:lastModifiedBy>Sherbakov</cp:lastModifiedBy>
  <dcterms:modified xsi:type="dcterms:W3CDTF">2010-02-17T09:03:00Z</dcterms:modified>
  <cp:revision>4</cp:revision>
  <dc:subject/>
  <dc:title/>
</cp:coreProperties>
</file>