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</w:t>
      </w:r>
      <w:r>
        <w:rPr>
          <w:sz w:val="28"/>
          <w:szCs w:val="28"/>
        </w:rPr>
        <w:t>бъявление (информация) о приеме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на замещение вакантной должности гражданской службы  Инспекции Федеральной налоговой службы №2 по г. Краснода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спекция Федеральной налоговой службы №2 по г. Краснодару 350020, г. Краснодар, ул. Коммунаров д. 235. Телефон: (861) 215-81-44, факс  215-81-44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лице её начальника Гетманенко Александра Николаевича, действующего на основании Положения об Инспекции Федеральной налоговой службы №2 по г. Краснодару  от 30 января 2006 года, объявляет  конкурс на замещение  вакантной должности государственной гражданской службы  i231000@r23.nalog.ru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-эксперт отдела общего и хозяйственного обеспеч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К претенденту на замещение вакантной должности предъявляются следующие требования: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главный специалист-эксперт отдела общего и хозяйственного обеспечения</w:t>
      </w:r>
      <w:r>
        <w:rPr>
          <w:rFonts w:cs="Times New Roman" w:ascii="Times New Roman" w:hAnsi="Times New Roman"/>
          <w:sz w:val="28"/>
          <w:szCs w:val="28"/>
        </w:rPr>
        <w:t xml:space="preserve"> – наличие высшего профессионального образования без предъявления требований к стажу работы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: рабочее время с 9-00 до 18-00, пятница с 9-00 до 16-45.</w:t>
      </w:r>
    </w:p>
    <w:p>
      <w:pPr>
        <w:pStyle w:val="Heading2"/>
        <w:ind w:firstLine="720"/>
        <w:rPr/>
      </w:pPr>
      <w:r>
        <w:rPr/>
        <w:t>Испытательный срок от 3 месяцев до 1 года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чало приема документов для участия в конкурсе в 10.00 «07» февраля 2011 года, окончание - в 10.00 «28» февраля 2011 год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места приема документов: 350020, г. Краснодар, ул. Коммунаров д.235, Инспекция Федеральной налоговой службы №2 по г. Краснодару, отдел кадрового обеспечения и безопасности, комн. № 223, тел. 215-32-48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ием документов Бацута Евгений Александрович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Для участия в конкурсе гражданин (гражданский служащий) представляет следующие документы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личное заявление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обственноручно заполненную и подписанную анкету (форма анкеты утверждена Распоряжение Правительства Российской Федерации от 26.05.2005 года № 667-р с изменениями от 16.10.2007 года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ю страхового свидетельства обязательного пенсионного страхования (за исключением случаев, когда служебная (трудовая) деятельность осуществляется впервые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/>
        <w:tab/>
        <w:t>е</w:t>
      </w:r>
      <w:r>
        <w:rPr>
          <w:rFonts w:cs="Times New Roman" w:ascii="Times New Roman" w:hAnsi="Times New Roman"/>
          <w:sz w:val="28"/>
          <w:szCs w:val="28"/>
        </w:rPr>
        <w:t>) спра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доходах, об имуществе и обязательствах имущественного характера федерального государственного служащего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равку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 документ об отсутствии у гражданина заболевания, препятствующего поступлению на гражданскую службу или ее прохождению (заключение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едицинского учреждения о наличии (отсутствии) заболева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епятствующего поступлению на государственную гражданскую служб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оссийской Федерации и муниципальную службу или её прохождению, утвержденное приказом Минздравсоцразвития России от 14.12.2009 № 984-н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две фотографии (3 х 4) и две фотографии (4 х 6), выполненные на матовой бумаге в черно-белом изображении, без уголк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пии документов воинского учета (для военнообязанных и лиц, подлежащих призыву на военную службу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и свидетельств о государственной регистрации актов гражданского состоя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полагаемая дата проведения конкурса "15" марта 2011 года по адресу: 350020, г. Краснодар, ул. Коммунаров д.235, Инспекция Федеральной налоговой службы №2 по г. Краснодару, комн. № 223 (пропуска будут заказаны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состоится через 1 час после окончания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Конкурсная комиссия находится по адресу: 350020, г. Краснодар, ул. Коммунаров д.235, Инспекция Федеральной налоговой службы №2 по г. Краснодару, комн. № 223  телефон: 215-32-48, факс: 215-81-44, e-mail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ее полная информация об Управлении Федеральной налоговой службы по Краснодарскому краю - на сайте Управ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Конкурс заключается в оценке профессионального уровня претендентов на замещение вакантной должности гражданской службы, их  соответствия установленным квалификационным требованиям к должности гражданск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обязанностей по должности гражданской службы, на которую претендуют кандидат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овые испытания кандидатов проводятся в письменной форме. Количество тестовых вопросов – не менее 50, допустимое количество неправильных ответов на вопросы - не более 25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участник, успешно прошедший тестовые испытания (собеседовани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кандидату в назначении его на вакантную должность гражданской службы, он может быть включен в кадровый резерв для замещения должностей государственной гражданской службы Российской Федерации в Инспекции Федеральной налоговой службы №2 по г. Краснодар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ешение конкурсной комиссии принимается в отсутствие кандидата и является основанием для назначения его на вакантную должность гражданской службы. Претендент (кандидат) на замещение должности гражданской службы вправе обжаловать решение конкурсной комиссии в соответствии с Законом о государственной гражданской службе. Претендент (кандидат)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приказ Инспекции Федеральной налоговой службы №2 по г. Краснодару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, участвовавшим в конкурсе, о результатах конкурса направляется сообщение в письменной форме в течение месяца со дня его завер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конкурса размещается на  сайте Инспекции Федеральной налоговой службы №2 по г. Краснодар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a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ba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Документы претендентов на замещение вакантной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, после чего подлежат уничт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    Образец   заявления  гражданина  (гражданског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  о  допуске  к  участию  в конкурсе 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мещение  вакантной должности гражданской </w:t>
        <w:tab/>
        <w:tab/>
        <w:tab/>
        <w:t xml:space="preserve">                             служб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Краснодару</w:t>
        <w:tab/>
        <w:tab/>
        <w:tab/>
        <w:tab/>
        <w:tab/>
        <w:tab/>
        <w:tab/>
        <w:t>А.Н. Гетманенко</w:t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753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nformat"/>
        <w:widowControl/>
        <w:ind w:left="4680" w:right="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Инспекции</w:t>
        <w:tab/>
        <w:tab/>
        <w:tab/>
        <w:t xml:space="preserve">                 Федеральной налоговой службы №2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по г. Краснодар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А.Н. Гетманенко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от 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(фамилия, имя, отчество)                            </w:t>
        <w:tab/>
        <w:tab/>
        <w:tab/>
        <w:tab/>
        <w:tab/>
        <w:t xml:space="preserve">                  ___________________________________</w:t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ab/>
        <w:tab/>
        <w:tab/>
        <w:tab/>
        <w:tab/>
        <w:tab/>
        <w:t>(наименование занимаемой должности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логового органа</w:t>
        <w:tab/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по паспорту 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бочий,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 в конкурсе на замещение вакантной должности  государственной гражданской службы Российской Федерации для замещения  должности  государственной гражданской службы Российской Федерации главного специалиста-эксперта отдела общего и хозяйственного обеспечения Инспекции Федеральной налоговой службы №2 по г. Краснодару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законом Российской Федерации от 27 июля 2004 года № 79-ФЗ «О государственной гражданской службе Российской Федерации», иными нормативными правовыми актами о государственной гражданской  службе  Российской Федерации, с Методикой проведения конкурса на замещение  вакантной  должности  государственной  гражданской службы, в том числе с 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  <w:tab/>
        <w:t>____________</w:t>
        <w:tab/>
        <w:tab/>
        <w:t>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ата                        </w:t>
        <w:tab/>
        <w:tab/>
        <w:tab/>
        <w:tab/>
        <w:tab/>
        <w:t xml:space="preserve">Подпись   </w:t>
        <w:tab/>
      </w: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    </w:t>
      </w:r>
      <w:r>
        <w:rPr/>
        <w:t xml:space="preserve">Примечание. </w:t>
      </w:r>
    </w:p>
    <w:p>
      <w:pPr>
        <w:pStyle w:val="ConsNormal"/>
        <w:widowControl/>
        <w:ind w:left="5664" w:right="0" w:hanging="0"/>
        <w:jc w:val="both"/>
        <w:rPr/>
      </w:pPr>
      <w:r>
        <w:rPr/>
        <w:t>Заявление оформляется в рукописном виде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firstLine="46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23.nalog.ru/" TargetMode="External"/><Relationship Id="rId3" Type="http://schemas.openxmlformats.org/officeDocument/2006/relationships/hyperlink" Target="http://www.r23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39:00Z</dcterms:created>
  <dc:creator>Ivanova_NV</dc:creator>
  <dc:description/>
  <dc:language>en-US</dc:language>
  <cp:lastModifiedBy>2310-00-538</cp:lastModifiedBy>
  <cp:lastPrinted>2010-12-17T12:11:00Z</cp:lastPrinted>
  <dcterms:modified xsi:type="dcterms:W3CDTF">2011-02-06T14:40:00Z</dcterms:modified>
  <cp:revision>3</cp:revision>
  <dc:subject/>
  <dc:title>УТВЕРЖДЕНА</dc:title>
</cp:coreProperties>
</file>