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  <w:tab w:val="left" w:pos="8460" w:leader="none"/>
        </w:tabs>
        <w:rPr/>
      </w:pPr>
      <w:r>
        <w:rPr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гражданской службы  Инспекции Федеральной налоговой службы №2 по г. Краснод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спекция Федеральной налоговой службы №2 по г. Краснодару 350020, г. Краснодар, ул. Коммунаров д. 235. Телефон: (861) 215-81-44, факс  215-81-44 E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лице её начальника Гетманенко Александра Николаевича, действующего на основании Положения об Инспекции Федеральной налоговой службы №2 по г. Краснодару  от 30 января 2006 года, объявляет  конкурс на замещение  вакантной должности государственной гражданской службы  i231000@r23.nalog.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государственный налоговый инспектор отдела выездных проверок №2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 претенденту на замещение вакантной должности предъявляются следующие требования: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государственный налоговый инспектор отдела выездных проверок №2 – наличие высшего профессионального образования, стаж государственной гражданской службы (государственной службы иных видов) не менее двух лет или не менее четырех лет стажа работы по специальности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-00 до 18-00, пятница с 9-00 до 16-45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ый срок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«21» декабря 2010 года, окончание - в 17.00 «20» января 2011 год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, г. Краснодар, ул. Коммунаров д.235, Инспекция Федеральной налоговой службы №2 по г. Краснодару, отдел кадрового обеспечения и безопасности, комн. № 223, тел. 215-32-4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Бацута Евгений Александрович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(форма анкеты утверждена Распоряжение Правительства Российской Федерации от 26.05.2005 года № 667-р с изменениями от 16.10.2007 года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>е</w:t>
      </w:r>
      <w:r>
        <w:rPr>
          <w:rFonts w:cs="Times New Roman" w:ascii="Times New Roman" w:hAnsi="Times New Roman"/>
          <w:sz w:val="28"/>
          <w:szCs w:val="28"/>
        </w:rPr>
        <w:t>) 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ходах, об имуществе и обязательствах имущественного характера федерального государственного служащег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документ об отсутствии у гражданина заболевания, препятствующего поступлению на гражданскую службу или ее прохождению (заключение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медицинского учреждения о наличии (отсутствии) заболе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репятствующего поступлению на государственную гражданскую служб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муниципальную службу или её прохождению, утвержденное приказом Минздравсоцразвития России от 14.12.2009 № 984-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свидетельств о государственной регистрации актов гражданского состо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полагаемая дата проведения конкурса "07" февраля 2011 года по адресу: 350020, г. Краснодар, ул. Коммунаров, д. 235, Инспекция Федеральной налоговой службы №2 по г. Краснодару, комната  № 223 (пропуска будут заказан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350020, г. Краснодар, ул. Коммунаров д.235, Инспекция Федеральной налоговой службы №2 по г. Краснодару, комн. № 223  телефон: 215-32-48, факс: 215-81-4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Управлении Федеральной налоговой службы по Краснодарскому краю -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, их 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– не менее 50, допустимое количество неправильных ответов на вопросы - не более 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 сайте Инспекции Федеральной налоговой службы №2 по г. Краснодар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, в периодической печати.</w:t>
      </w:r>
      <w:r>
        <w:rPr/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Образец   заявления  гражданина  (гражда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  о  допуске  к  участию  в конкурсе 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е  вакантной должности гражданской </w:t>
        <w:tab/>
        <w:tab/>
        <w:tab/>
        <w:t xml:space="preserve">                             служб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. Краснодару</w:t>
        <w:tab/>
        <w:tab/>
        <w:tab/>
        <w:tab/>
        <w:tab/>
        <w:tab/>
        <w:tab/>
        <w:t>А.Н. Гетманенко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54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Инспекции  </w:t>
        <w:tab/>
        <w:tab/>
        <w:tab/>
        <w:tab/>
        <w:t xml:space="preserve">      Федеральной налоговой службы №2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г. Краснода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А.Н. Гетма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фамилия, имя, отчество)                            </w:t>
        <w:tab/>
        <w:tab/>
        <w:tab/>
        <w:tab/>
        <w:tab/>
        <w:t xml:space="preserve">                  ___________________________________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>(наименование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у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 в конкурсе на замещение вакантной должности  государственной гражданской службы Российской Федерации для замещения  должности  государственной гражданской службы Российской Федерации главного государственного налогового инспектора отдела выездных проверок №2 Инспекции Федеральной налоговой службы №2 по г. Краснодар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Методикой проведения конкурса на замещение  вакантной  должности  государственной  гражданской службы, в том числе с 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</w:t>
      </w:r>
      <w:r>
        <w:rPr/>
        <w:t xml:space="preserve">Примечание. </w:t>
      </w:r>
    </w:p>
    <w:p>
      <w:pPr>
        <w:pStyle w:val="ConsNormal"/>
        <w:widowControl/>
        <w:ind w:left="566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Заявление оформляется в рукописном вид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3.nalog.ru/" TargetMode="External"/><Relationship Id="rId3" Type="http://schemas.openxmlformats.org/officeDocument/2006/relationships/hyperlink" Target="http://www.r23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6:00Z</dcterms:created>
  <dc:creator>Ivanova_NV</dc:creator>
  <dc:description/>
  <dc:language>en-US</dc:language>
  <cp:lastModifiedBy>2310-00-538</cp:lastModifiedBy>
  <cp:lastPrinted>2010-12-17T12:11:00Z</cp:lastPrinted>
  <dcterms:modified xsi:type="dcterms:W3CDTF">2010-12-21T12:30:00Z</dcterms:modified>
  <cp:revision>4</cp:revision>
  <dc:subject/>
  <dc:title>УТВЕРЖДЕНА</dc:title>
</cp:coreProperties>
</file>