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е налогоплательщики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еализации положений Административного регламента, утвержденного приказом Минфина России от 18.01.2008 № 9н и Методических рекомендаций, утвержденных  Приказом ФНС России от 02.11.2009 № ММ-7-6/534@, в период с </w:t>
      </w:r>
      <w:r>
        <w:rPr>
          <w:b/>
          <w:sz w:val="28"/>
          <w:szCs w:val="28"/>
        </w:rPr>
        <w:t xml:space="preserve">12.11.2010 по 24.11.2010 </w:t>
      </w:r>
      <w:r>
        <w:rPr>
          <w:sz w:val="28"/>
          <w:szCs w:val="28"/>
        </w:rPr>
        <w:t>проводится установка программного обеспечения (установка программных средств, обеспечивающих реализацию требований приказа ФНС России от 02.11.2009 № ММ-7-6/534@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указанный период прием отчетности, отправленной с использованием ПК «ГНИВЦ ПРИЕМ Регион», </w:t>
      </w:r>
      <w:r>
        <w:rPr>
          <w:b/>
          <w:sz w:val="28"/>
          <w:szCs w:val="28"/>
        </w:rPr>
        <w:t>производиться не будет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 25.11.2010 система ТКС будет работать в штатном режи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дел работы с налогоплательщиками и С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ФНС России по Краснодарскому кра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10:00Z</dcterms:created>
  <dc:creator>N811</dc:creator>
  <dc:description/>
  <cp:keywords/>
  <dc:language>en-US</dc:language>
  <cp:lastModifiedBy> </cp:lastModifiedBy>
  <cp:lastPrinted>2010-10-01T12:48:00Z</cp:lastPrinted>
  <dcterms:modified xsi:type="dcterms:W3CDTF">2010-11-15T12:02:00Z</dcterms:modified>
  <cp:revision>8</cp:revision>
  <dc:subject/>
  <dc:title>Объявление на Интернет-сайт УФНС России по Краснодарскому краю</dc:title>
</cp:coreProperties>
</file>