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налогоплательщи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величения скорости обработки файлов отчетности, отправленных по ТКС (через систему «ГНИВЦ ПРИЕМ Регион»), ФНС России в период с 07.10.2010 по 10.10.2010 проводится установка программного обеспечения (новая 6 версия СОЭД) соответствующему  приказу ФНС России от 02.11.2009 № ММ-7-6/534@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казанный период прием отчетности, отправленной с использованием ПК «ГНИВЦ ПРИЕМ Регион», </w:t>
      </w:r>
      <w:r>
        <w:rPr>
          <w:b/>
          <w:sz w:val="28"/>
          <w:szCs w:val="28"/>
        </w:rPr>
        <w:t>производиться не буд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1.10.2010 система ТКС будет работать в штатн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работы с налогоплательщиками и С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ФНС России по Краснодар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0:00Z</dcterms:created>
  <dc:creator>N811</dc:creator>
  <dc:description/>
  <cp:keywords/>
  <dc:language>en-US</dc:language>
  <cp:lastModifiedBy> </cp:lastModifiedBy>
  <cp:lastPrinted>2010-10-01T12:48:00Z</cp:lastPrinted>
  <dcterms:modified xsi:type="dcterms:W3CDTF">2010-10-05T11:29:00Z</dcterms:modified>
  <cp:revision>5</cp:revision>
  <dc:subject/>
  <dc:title>Объявление на Интернет-сайт УФНС России по Краснодарскому краю</dc:title>
</cp:coreProperties>
</file>