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Коммунаров ул.,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q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30.01.2006 предусматривает провести конкурс на замещение вакантной должности государственной гражданской службы Инспекции Федеральной налоговой службы № 2 по г. Краснода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его специалиста-эксперта юридического отдел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и 030500 Юриспруденц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тажу работы требования не предъявля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.00 до 18.00, пятница с 9.00 до 16.45. Испытательный срок 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"_14_" июля 2010_ г., окончание - в 16.00   "13" августа 2010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Малеванчук Вера Иван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иентировочно конкурс будет проводить 12 июля 2010 года  в 10.00 по адресу: 350020,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после окончания конкурса (на следующий день после окончания конкурса в 10.00 по тому же адресу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ная комиссия находится по адресу: 350020 г. Краснодар, ул. Коммунаров, 235, Инспекция Федеральной налоговой службы № 2 по г. Краснодару , комн. № 205 телефон: 8(861) 215-32-48_, факс: 215-81-44_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231000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nalo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 Федеральной налоговой службе -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mns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nalo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 Федеральной налогов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-48, допустимое количество неправильных ответов на вопросы - не более  12    (т.е. не более 25 процент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инструкции по делопроизвод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ответов участникам выдаются дополнительные тесты с фиксированием времени на отве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проводится индивидуальное собеседование (анкетирован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ему может быть предложена соответствующая должность в кадровом резерве Инспекции Федеральной налоговой службы № 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Инспекции Федеральной налоговой службы № 2 по г. Краснодару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 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ского служащего (гражданина) - победителя конкурса, в кадровый резерв оформляется приказом Инспекции Федеральной налоговой службы № 2 по г. Краснодару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Инспекции Федеральной налоговой службы № 2 по г. Краснодару в информационно-телекоммуникационной сети общего поль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231000@r23.naloq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2:00Z</dcterms:created>
  <dc:creator>2310-00-088</dc:creator>
  <dc:description/>
  <dc:language>en-US</dc:language>
  <cp:lastModifiedBy>2310-00-088</cp:lastModifiedBy>
  <dcterms:modified xsi:type="dcterms:W3CDTF">2010-07-14T14:29:00Z</dcterms:modified>
  <cp:revision>1</cp:revision>
  <dc:subject/>
  <dc:title>Объявление (информация) о приеме документов </dc:title>
</cp:coreProperties>
</file>