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явление (информация) о приеме документов 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участия в конкур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Инспекция Федеральной налоговой службы № 2 по г. Краснодару (350020, Краснодар, Коммунаров ул., 235. Телефакс:       8 (861) 215-81-44, 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231000@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naloq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лице её начальника  Гетманенко Александра Николаевича, действующего на основании Положения об Инспекции Федеральной налоговой службы № 2 по г. Краснодару, утвержденного Управлением Федеральной налоговой службы по Краснодарскому краю 30.01.2006 предусматривает провести конкурс на замещение вакантных должностей государственной гражданской службы (конкурс на включение в кадровый резерв Инспекции Федеральной налоговой службы № 2 по г. Краснодару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272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ршего государственного налогового инспектора отдела выездных проверок № 2</w:t>
      </w:r>
    </w:p>
    <w:p>
      <w:pPr>
        <w:pStyle w:val="ConsNonformat"/>
        <w:widowControl/>
        <w:ind w:right="0" w:hanging="0"/>
        <w:jc w:val="center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его государственного налогового инспектора отдела камеральных проверок № 3</w:t>
      </w:r>
    </w:p>
    <w:p>
      <w:pPr>
        <w:pStyle w:val="Normal"/>
        <w:ind w:left="720" w:hanging="127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 К претендентам на замещение этих должностей предъявляются следующие требования: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 по специальностям 080100 экономика, 080105 финансы и кредит,  080106 финансы ( по отраслям),  080107 налоги и налогообложение, 080109 бухгалтерский учет, анализ и аудит, 080110 экономика и бухгалтерский учет (по отраслям), налоги и налогообложение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 стажу работы требования не предъявляютс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работы: рабочее время с 9.00 до 18.00, пятница с 9.00 до 16.45. Испытательный срок  от 3 месяцев до 1 года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чало приема документов для участия в конкурсе в 10.00 "_27_" мая 2009_ г., окончание - в 16.00   "25" июня 2010_ 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Адрес места приема документов: 350020 г. Краснодар, ул. Коммунаров, 235, Инспекция Федеральной налоговой службы № 2 по г. Краснодару, комн. № 205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рием документов Малеванчук Вера Ивановн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Для участия в конкурсе гражданин (гражданский служащий) представляет следующие документы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личное заявление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собственноручно заполненную и подписанную анкету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документы, подтверждающие необходимое профессиональное образование, стаж работы и квалификацию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документ об отсутствии у гражданина заболевания, препятствующего поступлению на гражданскую службу или ее прохождению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две фотографии (3 х 4) и две фотографии (4 х 6), выполненные на матовой бумаге в черно-белом изображении, без уголк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 иные документы, предусмотренные Федеральным законом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Ориентировочно конкурс будет проводить 12 июля 2010 года  в 10.00 по адресу: 350020, г. Краснодар, ул. Коммунаров, 235, Инспекция Федеральной налоговой службы № 2 по г. Краснодару, комн. № 205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конкурса состоится после окончания конкурса (на следующий день после окончания конкурса в 10.00 по тому же адресу)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Конкурсная комиссия находится по адресу: 350020 г. Краснодар, ул. Коммунаров, 235, Инспекция Федеральной налоговой службы № 2 по г. Краснодару , комн. № 205 телефон: 8(861) 215-32-48_, факс: 215-81-44_,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>231000@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23.</w:t>
        </w:r>
        <w:r>
          <w:rPr>
            <w:rStyle w:val="InternetLink"/>
            <w:sz w:val="28"/>
            <w:szCs w:val="28"/>
            <w:lang w:val="en-US"/>
          </w:rPr>
          <w:t>naloq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Здесь же претенденты могут ознакомиться с иными сведениями, и порядком ознакомления с этими сведениям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ее полная информация о Федеральной налоговой службе - на сайте: </w:t>
      </w:r>
      <w:r>
        <w:rPr>
          <w:rFonts w:cs="Times New Roman" w:ascii="Times New Roman" w:hAnsi="Times New Roman"/>
          <w:sz w:val="28"/>
          <w:szCs w:val="28"/>
          <w:lang w:val="en-US"/>
        </w:rPr>
        <w:t>mns</w:t>
      </w:r>
      <w:r>
        <w:rPr>
          <w:rFonts w:cs="Times New Roman" w:ascii="Times New Roman" w:hAnsi="Times New Roman"/>
          <w:sz w:val="28"/>
          <w:szCs w:val="28"/>
        </w:rPr>
        <w:t xml:space="preserve"> @ </w:t>
      </w:r>
      <w:r>
        <w:rPr>
          <w:rFonts w:cs="Times New Roman" w:ascii="Times New Roman" w:hAnsi="Times New Roman"/>
          <w:sz w:val="28"/>
          <w:szCs w:val="28"/>
          <w:lang w:val="en-US"/>
        </w:rPr>
        <w:t>naloq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Конкурс заключается в оценке профессионального уровня претендентов на замещение вакантной должности гражданской службы или включение в кадровый резерв Федеральной налоговой службы, их соответствия установленным квалификационным требованиям к должности гражданской службы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  и тестирование по вопросам, связанным с выполнением должностных обязанностей по должности гражданской службы, на которую претендуют кандидаты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овые испытания кандидатов проводятся в письменной форме. Количество тестовых вопросов -48, допустимое количество неправильных ответов на вопросы - не более  12    (т.е. не более 25 процентов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составляется на основе перечня вопросов и должен обеспечивать проверку знания участником конкурса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и Российской Федерации и федеральных законов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а Российской Федерации о государственной гражданской службе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го регламента взаимодействия федеральных органов исполнительной власти, административных регламентов Федеральной налоговой службы, инструкции по делопроизводству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го регламента по планируемой к замещению должности государственной гражданской службы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актов по налоговому администрированию и др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ном количестве набранных ответов участникам выдаются дополнительные тесты с фиксированием времени на ответы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ующем проводится индивидуальное собеседование (анкетирование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конкурса признается участник, успешно прошедший тестовые испытания и имеющий большее количество положительных выводов экспертов по результатам оценки профессиональных и личностных качеств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кандидату в назначении его на вакантную должность гражданской службы, ему может быть предложена соответствующая должность в кадровом резерве Инспекции Федеральной налоговой службы № 2 по г. Краснодару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Решение конкурсной комиссии принимается в отсутствие кандидата и является основанием для назначения его на вакантную должность гражданской службы или включения в кадровый резерв Инспекции Федеральной налоговой службы № 2 по г. Краснодару либо отказа в этом. Претендент (кандидат) на замещение должности гражданской службы вправе обжаловать решение конкурсной комиссии в соответствии с Законом о государственной гражданской службе. Претендент (кандидат)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конкурса издается приказ Инспекции Федеральной налоговой службы № 2 по г. Краснодару о назначении победителя конкурса на вакантную должность гражданской службы и заключается служебный контракт с победителем конкурс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гражданского служащего (гражданина) - победителя конкурса, в кадровый резерв оформляется приказом Инспекции Федеральной налоговой службы № 2 по г. Краснодару с внесением соответствующей записи в личное дело гражданского служащего и иные документы, подтверждающие служебную деятельность гражданского служащего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ам, участвовавшим в конкурсе, о результатах конкурса направляется сообщение в письменной форме в течение месяца со дня его заверш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конкурса размещается на сайте Инспекции Федеральной налоговой службы № 2 по г. Краснодару в информационно-телекоммуникационной сети общего пользова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231000@r23.naloq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0:38:00Z</dcterms:created>
  <dc:creator>2310-00-088</dc:creator>
  <dc:description/>
  <dc:language>en-US</dc:language>
  <cp:lastModifiedBy>2310-00-088</cp:lastModifiedBy>
  <dcterms:modified xsi:type="dcterms:W3CDTF">2010-05-26T10:57:00Z</dcterms:modified>
  <cp:revision>1</cp:revision>
  <dc:subject/>
  <dc:title>Объявление (информация) о приеме документов </dc:title>
</cp:coreProperties>
</file>