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 РЕГИСТРАЦИИ КОНТРОЛЬНО-КАССОВОЙ ТЕХНИКИ (ККТ),</w:t>
      </w:r>
    </w:p>
    <w:p>
      <w:pPr>
        <w:pStyle w:val="ConsPlusTitle"/>
        <w:widowControl/>
        <w:jc w:val="center"/>
        <w:rPr/>
      </w:pPr>
      <w:r>
        <w:rPr/>
        <w:t>ВСТРАИВАЕМОЙ В ПЛАТЕЖНЫЕ ТЕРМИНАЛ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3.06.2009 N 103-ФЗ "О деятельности по приему платежей физических лиц, осуществляемой платежными агентами" (далее - Федеральный закон) устанавливает обязанность платежных агентов в срок до 1 апреля 2010 года зарегистрировать в налоговых органах контрольно-кассовую технику (ККТ), входящую в состав платежного терминала (банкомат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конца срока регистрации осталось около месяца. Количество обращений на регистрацию в настоящее время минимально. С учетом большого числа платежных терминалов, подлежащих регистрации (по экспертным оценкам, на территории Российской Федерации платежными агентами используется более 300 тысяч единиц терминалов, не оснащенных контрольно-кассовой техникой), ФНС России ожидает резкий рост обращений по вопросу регистрации ККТ в составе платежных терминалов в последние недели срока, отведенного для регистрации. Во избежание очередей и связанных с ними неудобств платежным агентам рекомендуется не откладывать регистрацию ККТ на конец установленного Федеральным законом сро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истрации ККТ установлен Административным регламентом (Приказ Минфина России от 10.03.2009 N 19н) и Положением о регистрации и применении контрольно-кассовой техники, используемой организациями и индивидуальными предпринимателями, утвержденного Постановлением Правительства Российской Федерации от 23 июля 2007 г. N 470. Регистрации подлежит контрольно-кассовая техника (ККТ), включенная в Госреестр ККТ и предназначенная для применения в составе платежных терминалов (банкоматах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в налоговых органах ККТ, входящую в состав платежного терминала (банкомата), обя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ор по приему платежей - платежный аген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ный субагент - платежный аген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анковский платежный аген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редитная организация (в случае, если кредитная организация применяет платежный терминал или банкомат, осуществляющие прием средств наличного платежа, не являющиеся основными средствами этой кредитной организации и не принадлежащие только ей на праве собственност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ККТ в составе платежного терминала (банкомата) осуществляется на основании заявления (форма установлена Приказом ФНС России от 09.04.2008 N ММ-3-2/152@), а также паспорта на ККТ и договора с Центром технического обслуживания (далее - ЦТ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контрольно-кассовой техники в налоговом органе пользователь представляет заявление в налоговый орган (по месту нахождения - для юридического лица или по месту жительства - для физического лиц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регистрации контрольно-кассовой техники, подлежащей применению обособленным подразделением пользователя, представляется им в налоговый орган по месту нахождения данного подразд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ККТ, установленной в платежном (банковском) терминале, проводится с обязательным выездом представителя налогового органа, платежного агента или его представителя, в том числе специалиста ЦТО, на место установки платежного терминал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терминалов, не соответствующих требованиям Федерального закона, будет запрещена с 1 апреля 2010 г. С этой же даты инспекции ФНС России планируют проведение проверок соблюдения платежными агентами положений Федерального зак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есоблюдение норм законодательства о применении ККТ предусмотрена статьей 14.5 КоАП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еречень моделей ККТ, допущенных для применения в платежных терминалах: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MSTAR-TUP-K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</w:rPr>
        <w:t>Ярус</w:t>
      </w:r>
      <w:r>
        <w:rPr>
          <w:bCs/>
          <w:lang w:val="en-US"/>
        </w:rPr>
        <w:t>-01</w:t>
      </w:r>
      <w:r>
        <w:rPr>
          <w:bCs/>
        </w:rPr>
        <w:t>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Ярус-02К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Азимут-</w:t>
      </w:r>
      <w:r>
        <w:rPr>
          <w:bCs/>
          <w:lang w:val="en-US"/>
        </w:rPr>
        <w:t>Epson</w:t>
      </w:r>
      <w:r>
        <w:rPr>
          <w:bCs/>
        </w:rPr>
        <w:t xml:space="preserve"> </w:t>
      </w:r>
      <w:r>
        <w:rPr>
          <w:bCs/>
          <w:lang w:val="en-US"/>
        </w:rPr>
        <w:t>TM</w:t>
      </w:r>
      <w:r>
        <w:rPr>
          <w:bCs/>
        </w:rPr>
        <w:t>-</w:t>
      </w:r>
      <w:r>
        <w:rPr>
          <w:bCs/>
          <w:lang w:val="en-US"/>
        </w:rPr>
        <w:t>U</w:t>
      </w:r>
      <w:r>
        <w:rPr>
          <w:bCs/>
        </w:rPr>
        <w:t xml:space="preserve">950 РК версия 02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рим-07К версия 02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м-08ТК версия 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м-09ТК версия 0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м-21К версия 01,02,0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м-60ТК версия 0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м-88ТК версия 0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трих-киоск-ФР-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трих-мини-ФР-К версия 0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трих-М-ФР-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трих-ФР-К версия 01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Штрих-</w:t>
      </w:r>
      <w:r>
        <w:rPr>
          <w:bCs/>
          <w:lang w:val="en-US"/>
        </w:rPr>
        <w:t>Light</w:t>
      </w:r>
      <w:r>
        <w:rPr>
          <w:bCs/>
        </w:rPr>
        <w:t>-ФР-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лвес-ФР-К версия 01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BIXOLON-01</w:t>
      </w:r>
      <w:r>
        <w:rPr>
          <w:bCs/>
        </w:rPr>
        <w:t>К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FPrint-02K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FPrint-03K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FPrint-88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трих-Комбо-ФР-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1:00Z</dcterms:created>
  <dc:creator>Kizilov</dc:creator>
  <dc:description/>
  <cp:keywords/>
  <dc:language>en-US</dc:language>
  <cp:lastModifiedBy>user</cp:lastModifiedBy>
  <cp:lastPrinted>2010-02-17T10:47:00Z</cp:lastPrinted>
  <dcterms:modified xsi:type="dcterms:W3CDTF">2010-03-23T09:09:00Z</dcterms:modified>
  <cp:revision>3</cp:revision>
  <dc:subject/>
  <dc:title> 13</dc:title>
</cp:coreProperties>
</file>