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Инспекция Федеральной налоговой службы № 2 по г. Краснодару (350020, Краснодар, Коммунаров ул.,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q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01.10.2006 предусматривает провести конкурс на замещение вакантных должностей государственной гражданской службы (конкурс на включение в кадровый резерв Инспекции Федеральной налоговой службы № 2 по г. Краснодар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72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ного государственного налогового инспектора отдела выездных проверок № 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12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 К претенденту на замещение этой должности предъявляются следующие требования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 по специальностям 080100 экономика, 080105 финансы и кредит,  080106 финансы ( по отраслям),  080107 налоги и налогообложение, 080109 бухгалтерский учет, анализ и аудит, 080110 экономика и бухгалтерский учет (по отраслям), налоги и налогооб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государственной гражданской службы ( государственной службы иных видов) не менее двух лет или не менее четырех лет стажа работы по специальности.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ршего государственного налогового инспектора отдела выездных проверок № 4</w:t>
      </w:r>
    </w:p>
    <w:p>
      <w:pPr>
        <w:pStyle w:val="Normal"/>
        <w:tabs>
          <w:tab w:val="clear" w:pos="708"/>
          <w:tab w:val="left" w:pos="285" w:leader="none"/>
          <w:tab w:val="left" w:pos="16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ретенденту на замещение данной должности предъявляются следующие требования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сшего профессионального образования  по специальностям 080100 экономика, 080105 финансы и кредит,  080106 финансы ( по отраслям),  080107 налоги и налогообложение, 080109 бухгалтерский учет, анализ и аудит, 080110 экономика и бухгалтерский учет (по отраслям).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стажу работы требования не предъявляю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: рабочее время с 9.00 до 18.00, пятница с 9.00 до 16.45. Испытательный срок  от 3 месяцев до 1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чало приема документов для участия в конкурсе в 10.00 "_16_" декабря  2009_ г., окончание - в 16.00   "15" января  2010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Адрес места приема документов: 350020 г. Краснодар, ул. Коммунаров, 235, Инспекция Федеральной налоговой службы № 2 по г. Краснодару, комн. № 205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Малеванчук Вера Иванов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участия в конкурсе гражданин (гражданский служащий)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 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две фотографии (3 х 4) и две фотографии (4 х 6), выполненные на матовой бумаге в черно-белом изображении, без уго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иентировочно конкурс будет проводить 31 января 2010 года  в 10.00 по адресу: 350020, г. Краснодар, ул. Коммунаров, 235, Инспекция Федеральной налоговой службы № 2 по г. Краснодару, комн. № 205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после окончания конкурса (на следующий день после окончания конкурса в 10.00 по тому же адресу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курсная комиссия находится по адресу: 350020 г. Краснодар, ул. Коммунаров, 235, Инспекция Федеральной налоговой службы № 2 по г. Краснодару , комн. № 205 телефон: 8(861) 215-32-48_, факс: 215-81-44_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231000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23.</w:t>
        </w:r>
        <w:r>
          <w:rPr>
            <w:rStyle w:val="InternetLink"/>
            <w:sz w:val="28"/>
            <w:szCs w:val="28"/>
            <w:lang w:val="en-US"/>
          </w:rPr>
          <w:t>naloq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лная информация о Федеральной налоговой службе -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mns</w:t>
      </w:r>
      <w:r>
        <w:rPr>
          <w:rFonts w:cs="Times New Roman" w:ascii="Times New Roman" w:hAnsi="Times New Roman"/>
          <w:sz w:val="28"/>
          <w:szCs w:val="28"/>
        </w:rPr>
        <w:t xml:space="preserve"> @ </w:t>
      </w:r>
      <w:r>
        <w:rPr>
          <w:rFonts w:cs="Times New Roman" w:ascii="Times New Roman" w:hAnsi="Times New Roman"/>
          <w:sz w:val="28"/>
          <w:szCs w:val="28"/>
          <w:lang w:val="en-US"/>
        </w:rPr>
        <w:t>nalo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вакантной должности гражданской службы или включение в кадровый резерв Федеральной налоговой службы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 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вые испытания кандидатов проводятся в письменной форме. Количество тестовых вопросов -48, допустимое количество неправильных ответов на вопросы - не более  12    (т.е. не более 25 процентов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составляется на основе перечня вопросов и должен обеспечивать проверку знания участником конкурс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 и федеральных закон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государственной гражданской службе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го регламента взаимодействия федеральных органов исполнительной власти, административных регламентов Федеральной налоговой службы, инструкции по делопроизводству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актов по налоговому администрированию и д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набранных ответов участникам выдаются дополнительные тесты с фиксированием времени на отве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ем проводится индивидуальное собеседование (анкетирование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кандидату в назначении его на вакантную должность гражданской службы, ему может быть предложена соответствующая должность в кадровом резерве Инспекции Федеральной налоговой службы № 2 по г. Краснода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конкурсной комиссии принимается в отсутствие кандидата и является основанием для назначения его на вакантную должность гражданской службы или включения в кадровый резерв Инспекции Федеральной налоговой службы № 2 по г. Краснодару либо отказа в этом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Федеральной налоговой службы № 2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гражданского служащего (гражданина) - победителя конкурса, в кадровый резерв оформляется приказом Инспекции Федеральной налоговой службы № 2 по г. Краснодару с внесением соответствующей записи в личное дело гражданского служащего и иные документы, подтверждающие служебную деятельность гражданского служащег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 на сайте Инспекции Федеральной налоговой службы № 2 по г. Краснодару в информационно-телекоммуникационной сети общего поль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231000@r23.naloq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09:00Z</dcterms:created>
  <dc:creator>2310-00-088</dc:creator>
  <dc:description/>
  <dc:language>en-US</dc:language>
  <cp:lastModifiedBy>2310-00-088</cp:lastModifiedBy>
  <dcterms:modified xsi:type="dcterms:W3CDTF">2009-12-14T15:20:00Z</dcterms:modified>
  <cp:revision>1</cp:revision>
  <dc:subject/>
  <dc:title>Объявление (информация) о приеме документов </dc:title>
</cp:coreProperties>
</file>