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УВАЖАЕМЫЕ НАЛОГОПЛАТЕЛЬЩИКИ 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требованиями Указа Президента Россий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ерации от 03.03.2007 г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269 в Инспекции ФНС Росси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2</w:t>
      </w:r>
    </w:p>
    <w:p>
      <w:pPr>
        <w:pStyle w:val="Normal"/>
        <w:rPr/>
      </w:pPr>
      <w:r>
        <w:rPr>
          <w:b/>
          <w:sz w:val="28"/>
          <w:szCs w:val="28"/>
        </w:rPr>
        <w:t>по г. Краснодару создана</w:t>
      </w:r>
      <w:r>
        <w:rPr>
          <w:rFonts w:cs="Book Antiqua" w:ascii="Book Antiqua" w:hAnsi="Book Antiqua"/>
          <w:b/>
          <w:i/>
          <w:sz w:val="28"/>
          <w:szCs w:val="28"/>
          <w:u w:val="single"/>
        </w:rPr>
        <w:t xml:space="preserve">  </w:t>
      </w: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  <w:t>комиссия по соблюдению требований к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  <w:t>служебному поведению государственных гражданских служащих РФ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  <w:t>и урегулированию конфликта интере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фликт интересов- ситуация при которой личная заинтересова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го служащего влияет или может повлиять на объекти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им должностных обязанностей и при которой возник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ли может возникнуть)противоречие между личной заинтересованностью гражданского служащего и законными интересами граждан , организаций или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 личной заинтересованностью государственного служащего , которая влияет или может повлиять на надлежащее исполнение им должностных обязанностей , понимается возможность получения 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должностных обязанностей доходов в виде денег, ценностей, иного имущества или услуг имущественного характер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ых имущественных прав для себя или для третьих лиц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своей деятельности комиссия проверяет выполнение требований, установленных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Федеральным Законом от 25.12.2008 г.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273-ФЗ « О противодейств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ррупции»</w:t>
      </w:r>
    </w:p>
    <w:p>
      <w:pPr>
        <w:pStyle w:val="Normal"/>
        <w:rPr/>
      </w:pPr>
      <w:r>
        <w:rPr>
          <w:b/>
          <w:i/>
          <w:sz w:val="28"/>
          <w:szCs w:val="28"/>
        </w:rPr>
        <w:t>- Федеральным Законом от 27.07.2004 г.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79-ФЗ «О государствен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ражданской службе Российской Федерац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cs="Verdana" w:ascii="Verdana" w:hAnsi="Verdana"/>
          <w:b/>
        </w:rPr>
        <w:t>При возникновении конфликта интересов Вы можете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обратиться в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Комиссию  по урегулированию конфликтов Инспекции ФНС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России </w:t>
      </w:r>
      <w:r>
        <w:rPr>
          <w:rFonts w:cs="Verdana" w:ascii="Verdana" w:hAnsi="Verdana"/>
          <w:b/>
          <w:i/>
          <w:lang w:val="en-US"/>
        </w:rPr>
        <w:t>N</w:t>
      </w:r>
      <w:r>
        <w:rPr>
          <w:rFonts w:cs="Verdana" w:ascii="Verdana" w:hAnsi="Verdana"/>
          <w:b/>
          <w:i/>
        </w:rPr>
        <w:t xml:space="preserve"> 2 по г.Краснодару:</w:t>
      </w:r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- Межерицкий Сергей Иванович, заместитель начальника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</w:rPr>
        <w:t>инспекции  -    председатель комиссии (каб.301, тел.215-13-14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- Малеванчук Вера Ивановна – заместитель председателя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</w:rPr>
        <w:t>комиссии ( каб.205, тел. 215-32-48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00:00Z</dcterms:created>
  <dc:creator>pozhar</dc:creator>
  <dc:description/>
  <dc:language>en-US</dc:language>
  <cp:lastModifiedBy>pozhar</cp:lastModifiedBy>
  <cp:lastPrinted>2009-07-30T11:20:00Z</cp:lastPrinted>
  <dcterms:modified xsi:type="dcterms:W3CDTF">2009-07-30T07:20:00Z</dcterms:modified>
  <cp:revision>4</cp:revision>
  <dc:subject/>
  <dc:title>      УВАЖАЕМЫЕ НАЛОГОПЛАТЕЛЬЩИКИ </dc:title>
</cp:coreProperties>
</file>