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 от  01.10.2006 провела 08.06.2009г. конкурс  на  замещение вакантных должностей  государственной  гражданской  службы   Российской Федерации в Инспекции Федеральной налоговой службы № 2 по г. Краснодару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тарший государственный налоговый инспектора отдела регистрации и учета налогоплательщиков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тарший государственный налоговый инспектора отдела регистрации и учета налогоплательщиков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рший государственный налоговый инспектор отдела камеральных проверок № 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( тестирование) победителями конкурса признан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кун Евгния Анатольевна, Раитина Оксана Ивановна, Прудякова Льяна Петров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ченко Анастасия Михайловна зачислена в кадровый резерв по старшей группе должност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Инспекции Федеральной налоговой службы № 2 по г. Краснодару. Документы им могут быть возращены по письменному заявлению по адресу 35002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снодар,  ул. Коммунаров 23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205 с 10.00 до 17.00 (кроме выходных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0:00Z</dcterms:created>
  <dc:creator>2310-00-088</dc:creator>
  <dc:description/>
  <dc:language>en-US</dc:language>
  <cp:lastModifiedBy>2310-00-088</cp:lastModifiedBy>
  <cp:lastPrinted>2009-07-03T10:29:00Z</cp:lastPrinted>
  <dcterms:modified xsi:type="dcterms:W3CDTF">2009-07-03T06:42:00Z</dcterms:modified>
  <cp:revision>2</cp:revision>
  <dc:subject/>
  <dc:title>ИНФОРМАЦИЯ О РЕЗУЛЬТАТАХ КОНКУРСА</dc:title>
</cp:coreProperties>
</file>