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Инспекция Федеральной налоговой службы № 2 по г. Краснодару (350020, Краснодар, Коммунаров ул., 235. Телефакс:     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01.10.2006 предусматривает провести конкурс на замещение вакантной должности государственной гражданской службы  Инспекции Федеральной налоговой службы № 2 по г. Краснодар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16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ршего  государственного налогового инспектора отдела регистрации и учета налогоплательщиков</w:t>
      </w:r>
    </w:p>
    <w:p>
      <w:pPr>
        <w:pStyle w:val="Normal"/>
        <w:tabs>
          <w:tab w:val="clear" w:pos="708"/>
          <w:tab w:val="left" w:pos="285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ршего государственного налогового инспектора отдела камеральных проверок № 2</w:t>
      </w:r>
    </w:p>
    <w:p>
      <w:pPr>
        <w:pStyle w:val="Normal"/>
        <w:tabs>
          <w:tab w:val="clear" w:pos="708"/>
          <w:tab w:val="left" w:pos="285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16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  К претендентам на замещение данных должностей  предъявляются следующие требования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 по специальностям: 080100 экономика, 080105 финансы и кредит,  080106 финансы ( по отраслям),  080107 налоги и налогообложение, 080109 бухгалтерский учет, анализ и аудит, 080110 экономика и бухгалтерский учет (по отраслям), 030500 юриспруденция, 010100 математика, 080500 менеджмен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стажу работы требования не предъявляю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: рабочее время с 9.00 до 18.00, пятница с 9.00 до 16.45. Испытательный срок  от 3 месяцев до 1 года.</w:t>
      </w:r>
    </w:p>
    <w:p>
      <w:pPr>
        <w:pStyle w:val="Normal"/>
        <w:tabs>
          <w:tab w:val="clear" w:pos="708"/>
          <w:tab w:val="left" w:pos="285" w:leader="none"/>
          <w:tab w:val="left" w:pos="1640" w:leader="none"/>
        </w:tabs>
        <w:rPr/>
      </w:pPr>
      <w:r>
        <w:rPr/>
        <w:t xml:space="preserve">         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чало приема документов для участия в конкурсе в 10.00 "_20_" апреля  2009_ г., окончание - в 16.00   "20 " мая  2009_ г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дрес места приема документов: 350020 г. Краснодар, ул. Коммунаров, 235, Инспекция Федеральной налоговой службы № 2 по г. Краснодару, комн. № 205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участия в конкурсе гражданин (гражданский служащий) 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две фотографии (3 х 4) и две фотографии (4 х 6), выполненные на матовой бумаге в черно-белом изображении, без угол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Ориентировочно конкурс проводится в 10.00   "_05_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 xml:space="preserve"> 200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по адресу: 350020, г. Краснодар, ул. Коммунаров, 235, Инспекция Федеральной налоговой службы № 2 по г. Краснодару, комн. № 30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после окончания конкурса (на следующий день после окончания конкурса в 10.00 по тому же адресу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курсная комиссия находится по адресу: 350020 г. Краснодар, ул. Коммунаров, 235, Инспекция Федеральной налоговой службы № 2 по г. Краснодару , комн. № 205 телефон: 8(861) 215-32-48_, факс: 215-81-44_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3100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лная информация об Инспекции Федеральной налоговой службы № 2 по г. Краснодару -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вакантной должности гражданской службы или включение в кадровый резерв Федеральной налоговой службы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ые испытания кандидатов проводятся в письменной форме. Количество тестовых вопросов -48, допустимое количество неправильных ответов на вопросы - не более  12    (т.е. не более 25 процентов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и федеральных закон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государственной гражданской служб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регламента взаимодействия федеральных органов исполнительной власти, административных регламентов Федеральной налоговой службы, инструкции по делопроизводств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регламента по планируемой к замещению должности государственной гражданской служб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актов по налоговому администрированию и др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набранных ответов участникам выдаются дополнительные тесты с фиксированием времени на отве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проводится индивидуальное собеседование (анкетирование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кандидату в назначении его на вакантную должность гражданской службы, ему может быть предложена соответствующая должность в кадровом резерве Инспекции Федеральной налоговой службы № 2 по г. Краснодар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я в кадровый резерв Инспекции Федеральной налоговой службы № 2 по г. Краснодару либо отказа в этом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Инспекции Федеральной налоговой службы № 2 по г. Краснодару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гражданского служащего (гражданина) - победителя конкурса, в кадровый резерв оформляется приказом Инспекции Федеральной налоговой службы № 2 по г. Краснодару с внесением соответствующей записи в личное дело гражданского служащего и иные документы, подтверждающие служебную деятельность гражданского служаще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Инспекции Федеральной налоговой службы № 2 по г. Краснодару в информационно-телекоммуникационной сети общего польз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.kub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6:00Z</dcterms:created>
  <dc:creator>2310-00-088</dc:creator>
  <dc:description/>
  <dc:language>en-US</dc:language>
  <cp:lastModifiedBy>2310-00-088</cp:lastModifiedBy>
  <dcterms:modified xsi:type="dcterms:W3CDTF">2009-04-22T13:30:00Z</dcterms:modified>
  <cp:revision>2</cp:revision>
  <dc:subject/>
  <dc:title>Объявление (информация) о приеме документов </dc:title>
</cp:coreProperties>
</file>