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нспекция Федеральной налоговой службы № 2 по г. Краснодару (350020, Краснодар, Коммунаров ул.,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предусматривает провести конкурс на замещение вакантной должности государственной гражданской службы  Инспекции Федеральной налоговой службы № 2 по г. Краснодар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шего  государственного налогового инспектора отдела выездных проверок – 2 должно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72"/>
        <w:rPr/>
      </w:pPr>
      <w:r>
        <w:rPr/>
        <w:tab/>
      </w:r>
    </w:p>
    <w:p>
      <w:pPr>
        <w:pStyle w:val="Normal"/>
        <w:tabs>
          <w:tab w:val="clear" w:pos="708"/>
          <w:tab w:val="left" w:pos="285" w:leader="none"/>
          <w:tab w:val="left" w:pos="16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 претендентам на замещение данных должностей  предъявляются следующие требования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 по специальностям 080100 экономика, 080105 финансы и кредит,  080106 финансы ( по отраслям),  080107 налоги и налогообложение, 080109 бухгалтерский учет, анализ и аудит, 080110 экономика и бухгалтерский учет (по отраслям).          К стажу работы требования не предъявляю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: рабочее время с 9.00 до 18.00, пятница с 9.00 до 16.45. Испытательный срок  от 3 месяцев до 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чало приема документов для участия в конкурсе в 10.00 "_09_" апреля  2009_ г., окончания - в 16.00   "08" мая  2009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рес места приема документов: 350020 г. Краснодар, ул. Коммунаров, 235, Инспекция Федеральной налоговой службы № 2 по г. Краснодару, комн. № 205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Ориентировочно конкурс проводится в 10.00   "_28_"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0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по адресу: 350020, г. Краснодар, ул. Коммунаров, 235, Инспекция Федеральной налоговой службы № 2 по г. Краснодару, комн. № 30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после окончания конкурса (на следующий день после окончания конкурса в 10.00 по тому же адресу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курсная комиссия находится по адресу: 350020 г. Краснодар, ул. Коммунаров, 235, Инспекция Федеральной налоговой службы № 2 по г. Краснодару , комн. № 205 телефон: 8(861) 215-32-48_, факс: 215-81-44_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310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ная информация об Инспекции Федеральной налоговой службы № 2 по г. Краснодару -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вакантной должности гражданской службы или включение в кадровый резерв Федеральной налоговой службы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-48, допустимое количество неправильных ответов на вопросы - не более  12    (т.е. не более 25 проценто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и федеральных закон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государственной гражданской служб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инструкции по делопроизводств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 по налоговому администрированию и д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ответов участникам выдаются дополнительные тесты с фиксированием времени на отве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проводится индивидуальное собеседование (анкетирование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андидату в назначении его на вакантную должность гражданской службы, ему может быть предложена соответствующая должность в кадровом резерве Инспекции Федеральной налоговой службы № 2 по г. Краснода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Инспекции Федеральной налоговой службы № 2 по г. Краснодару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едеральной налоговой службы № 2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гражданского служащего (гражданина) - победителя конкурса, в кадровый резерв оформляется приказом Инспекции Федеральной налоговой службы № 2 по г. Краснодару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Инспекции Федеральной налоговой службы № 2 по г. Краснодару в информационно-телекоммуникационной сети общего поль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.kub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2:00Z</dcterms:created>
  <dc:creator>2310-00-088</dc:creator>
  <dc:description/>
  <cp:keywords/>
  <dc:language>en-US</dc:language>
  <cp:lastModifiedBy>user</cp:lastModifiedBy>
  <dcterms:modified xsi:type="dcterms:W3CDTF">2009-04-20T08:09:00Z</dcterms:modified>
  <cp:revision>2</cp:revision>
  <dc:subject/>
  <dc:title>Объявление (информация) о приеме документов </dc:title>
</cp:coreProperties>
</file>