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РЕЗУЛЬТАТАХ КОНКУРСА НА ФОРМИРОВАНИЕ КАДРОВОГО РЕЗЕР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нспекция Федеральной налоговой службы № 2 по г. Краснодару (350020, Краснодар,  ул. Коммунаров 235. Телефакс:       8 (861) 215-81-44, 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231000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лице её начальника  Гетманенко Александра Николаевича, действующего на основании Положения об Инспекции Федеральной налоговой службы № 2 по г. Краснодару, утвержденного Управлением Федеральной налоговой службы по Краснодарскому краю 30.01.2006 провело  конкурс  на  формирование кадрового резерва государственных гражданских служащих в  </w:t>
      </w:r>
      <w:r>
        <w:rPr>
          <w:rFonts w:cs="Times New Roman" w:ascii="Times New Roman" w:hAnsi="Times New Roman"/>
          <w:sz w:val="28"/>
          <w:szCs w:val="28"/>
          <w:u w:val="single"/>
        </w:rPr>
        <w:t>Инспекции Федеральной налоговой службы № 2 по г. Краснодару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(тестирование) сформирован кадровый резерв на замещение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едущей группы должностей: заместителей начальников отделов, главных государственных налоговых инспекторов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ршей группы должностей: старших государственных налоговых инспекторов, государственных налоговых инспекторов, главных специалистов-экспертов, ведущих специалистов – экспертов, старших специалистов 2 разря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28:00Z</dcterms:created>
  <dc:creator>VMalevanchuk</dc:creator>
  <dc:description/>
  <dc:language>en-US</dc:language>
  <cp:lastModifiedBy>2310-00-088</cp:lastModifiedBy>
  <cp:lastPrinted>2008-09-24T15:03:00Z</cp:lastPrinted>
  <dcterms:modified xsi:type="dcterms:W3CDTF">2008-09-24T11:04:00Z</dcterms:modified>
  <cp:revision>8</cp:revision>
  <dc:subject/>
  <dc:title>ИНФОРМАЦИЯ О РЕЗУЛЬТАТАХ КОНКУРСА</dc:title>
</cp:coreProperties>
</file>