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 на формирование кадрового резерва федеральных государственных гражданских служащих Инспекции Федеральной налоговой  службы № 2 по г. Краснод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Инспекция Федеральной налоговой службы № 2 по г. Краснодару (350020, Краснодар, Коммунаров ул., 235. Телефакс:  8 (861) 215-81-44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q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, утвержденного Управлением Федеральной налоговой службы по Краснодарскому краю 01.10.2006 объявляет  конкурс на формирование кадрового резерва на замещение вакантных должностей государственной гражданской службы Инспекции Федеральной налоговой службы № 2 по г. Краснодару</w:t>
      </w:r>
    </w:p>
    <w:p>
      <w:pPr>
        <w:pStyle w:val="Normal"/>
        <w:tabs>
          <w:tab w:val="clear" w:pos="708"/>
          <w:tab w:val="left" w:pos="1875" w:leader="none"/>
        </w:tabs>
        <w:ind w:firstLine="708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640" w:leader="none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УЩЕЙ ГРУППЕ ДОЛЖНОСТЕЙ:</w:t>
      </w:r>
    </w:p>
    <w:p>
      <w:pPr>
        <w:pStyle w:val="Normal"/>
        <w:tabs>
          <w:tab w:val="clear" w:pos="708"/>
          <w:tab w:val="left" w:pos="1640" w:leader="none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тдела, заместитель начальника отдела, главный государственный налоговый инспектор Инспекции Федеральной налоговой службы № 2 по г. Краснодару</w:t>
      </w:r>
    </w:p>
    <w:p>
      <w:pPr>
        <w:pStyle w:val="ConsNonformat2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претендентам на включение в кадровый резерв предъявляются следующие требования: </w:t>
      </w:r>
    </w:p>
    <w:p>
      <w:pPr>
        <w:pStyle w:val="ConsNonformat2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 по специальностям 080100 «Экономика», 080105 «Финансы и кредит»,  080106 «финансы ( по отраслям)»,  080107 «Налоги и налогообложение», 080109 «Бухгалтерский учет, анализ и аудит», 080110 «Экономика и бухгалтерский учет (по отраслям)», 080107 «Налоги и налогообложение», 080108 «Банковское дело» 030500 «Юриспруденция», 030503 «Правоведение», 080504 «Государственное и муниципальное управление», 080505 «Управление персоналом», 032000 «Документоведение», 040200 «Социология»,  080102 «Мировая экономика», 080500 «Менеджмент», 230100 «Информатика и вычислительная техника»</w:t>
      </w:r>
    </w:p>
    <w:p>
      <w:pPr>
        <w:pStyle w:val="ConsNonformat2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государственной гражданской службы (государственной службы иных видов) не менее двух лет или не менее четырех лет стажа работы по специальности. Условия работы: рабочее время с 9.00 до 18.00, пятница с 9.00 до 16.45. Испытательный срок  от 3 месяцев до 1 года.</w:t>
      </w:r>
    </w:p>
    <w:p>
      <w:pPr>
        <w:pStyle w:val="ConsNonformat2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Nonformat2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РШЕЙ ГРУППЕ ДОЛЖНОСТЕЙ</w:t>
      </w:r>
    </w:p>
    <w:p>
      <w:pPr>
        <w:pStyle w:val="ConsNonformat2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государственный налоговый инспектор, государственный налогов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, главный специалист-эксперт, ведущий специалист-эксперт, старший специалист 2 разряда</w:t>
      </w:r>
    </w:p>
    <w:p>
      <w:pPr>
        <w:pStyle w:val="ConsNonformat2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ретендентам на включение в кадровый резерв предъявляются следующие требования: </w:t>
      </w:r>
    </w:p>
    <w:p>
      <w:pPr>
        <w:pStyle w:val="ConsNonformat2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 по специальностям 080100 «Экономика», 080105 «Финансы и кредит»,  080106 «финансы ( по отраслям)»,  080107 «Налоги и налогообложение», 080109 «Бухгалтерский учет, анализ и аудит», 080110 «Экономика и бухгалтерский учет (по отраслям)», 080107 «Налоги и налогообложение», 080108 «Банковское дело» 030500 «Юриспруденция», 030503 «Правоведение», 080504 «Государственное и муниципальное управление», 080505 «Управление персоналом», 032000 «Документоведение», 040200 «Социология»,  080102 «Мировая экономика», 080500 «Менеджмент», 230100 «Информатика и вычислительная техника», 090100 «Информационная безопасность», 090103 «Организация и технология защиты информации», 230200 «Информационные системы»</w:t>
      </w:r>
    </w:p>
    <w:p>
      <w:pPr>
        <w:pStyle w:val="ConsNonformat2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з предъявлений требований к стажу работы. Условия работы: рабочее время с 9.00 до 18.00, пятница с 9.00 до 16.45. Испытательный срок  от 3 месяцев до 1 год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участия в конкурсе гражданин (гражданский служащий) представляет следующие документ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две фотографии (3 х 4) и две фотографии (4 х 6), выполненные на матовой бумаге в черно-белом изображении, без угол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характеристику с места работы или учебы с рекомендацией о включении гражданина в кадровый резер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чало  приема документов для участия в конкурсе в 10.00 "_26_" января 2009_ г., окончание - в 16.00   "25" февраля  2009_ г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иема документов: 350020 г. Краснодар, ул. Коммунаров, 235, Инспекция Федеральной налоговой службы № 2 по г. Краснодару, отдел кадров, комн. № 205, тел. 4(861) 215-32-48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ная комиссия находится по адресу: 350020 г. Краснодар, ул. Коммунаров, 235, Инспекция Федеральной налоговой службы № 2 по г. Краснодару, комн. № 205 телефон: 8(861) 215-32-48, факс: 215-81-44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231000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3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курса изучению подлежат следующие вопросы:</w:t>
      </w:r>
    </w:p>
    <w:p>
      <w:pPr>
        <w:pStyle w:val="ConsNormal"/>
        <w:widowControl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характер профессиональных знаний и навыков, которыми обладает гражданский служащий (гражданин);</w:t>
      </w:r>
    </w:p>
    <w:p>
      <w:pPr>
        <w:pStyle w:val="ConsNormal"/>
        <w:widowControl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служебных обязанностей в соответствии с должностным регламентом, задачами и функциями структурного подразделения налогового органа и функциональными особенностями замещаемой в нем должности гражданской службы;</w:t>
      </w:r>
    </w:p>
    <w:p>
      <w:pPr>
        <w:pStyle w:val="ConsNormal"/>
        <w:widowControl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азвития инициативы, умение самостоятельно принимать управленческие и иные решения;</w:t>
      </w:r>
    </w:p>
    <w:p>
      <w:pPr>
        <w:pStyle w:val="ConsNormal"/>
        <w:widowControl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по подготовке проектов нормативных правовых актов, принятие управленческих решений;</w:t>
      </w:r>
    </w:p>
    <w:p>
      <w:pPr>
        <w:pStyle w:val="ConsNormal"/>
        <w:widowControl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качество служебного взаимодействия гражданского служащего в связи с исполнением им должностных обязанностей с гражданским служащим того же налогового органа, гражданским служащим иных государственных органов, другими гражданами, а также с организациями;</w:t>
      </w:r>
    </w:p>
    <w:p>
      <w:pPr>
        <w:pStyle w:val="ConsNormal"/>
        <w:widowControl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работы по оказанию государственных услуг гражданам и организациям в соответствии с административным регламентом налогового органа;</w:t>
      </w:r>
    </w:p>
    <w:p>
      <w:pPr>
        <w:pStyle w:val="ConsNormal"/>
        <w:widowControl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гражданского служаще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испытания кандидатов проводятся в письменной форме. Количество тестовых вопросов -50, допустимое количество неправильных ответов на вопросы -   не более _12_     (т.е. не более 25 процентов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и федеральных закон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 государственной гражданской служб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регламента взаимодействия федеральных органов исполнительной власти, административных регламентов Федеральной налоговой службы, инструкции по делопроизводств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регламента по планируемой к замещению должности государственной гражданской служб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актов по налоговому администрированию и др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набранных ответов участникам выдаются дополнительные тесты с фиксированием времени на отве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принимается в отсутствие кандидата и является основанием для включения его в список кадрового резерва Инспекции Федеральной налоговой службы № 2 по г. Краснодару либо отказа в таком включени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гражданского служащего (гражданина) - победителя конкурса, в кадровый резерв оформляется приказом Инспекции Федеральной налоговой службы № 2 по г. Краснодару с внесением соответствующей записи в личное дело гражданского служащего и иные документы, подтверждающие служебную деятельность гражданского служаще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ном включении в кадровый резерв, сообщается о результатах заседания комиссии в письменной форме в течение месяца со дня его завершения.</w:t>
      </w:r>
    </w:p>
    <w:p>
      <w:pPr>
        <w:pStyle w:val="ConsNonformat1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ументы кандидатов, не включенных в кадровый резерв, и кандидатов, участвовавших в конкурсном включении в кадровый резерв, могут быть им возвращены по письменному заявлению в течение трех лет со дня заседания комиссии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ConsNonformat1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тендент, не допущенный к участию в конкурсе для включения в кадровый резерв, вправе обжаловать это решени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231000@r23.naloq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44:00Z</dcterms:created>
  <dc:creator>2310-00-088</dc:creator>
  <dc:description/>
  <dc:language>en-US</dc:language>
  <cp:lastModifiedBy>2310-00-088</cp:lastModifiedBy>
  <dcterms:modified xsi:type="dcterms:W3CDTF">2009-01-26T13:51:00Z</dcterms:modified>
  <cp:revision>1</cp:revision>
  <dc:subject/>
  <dc:title>Объявление (информация) о приеме документов </dc:title>
</cp:coreProperties>
</file>