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Я О РЕЗУЛЬТАТАХ КОНКУРС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Инспекция Федеральной налоговой службы № 2 по г. Краснодару (350020, Краснодар,  ул. Коммунаров 235. Телефакс:       8 (861) 215-81-44, 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231000@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лице её начальника  Гетманенко Александра Николаевича, действующего на основании Положения об Инспекции Федеральной налоговой службы № 2 по г. Краснодару от  01.10.2006 провела 29.05.2009 г. конкурс  на  замещение вакантных должностей  государственной  гражданской  службы   Российской Федерации в Инспекции Федеральной налоговой службы № 2 по г. Краснодару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старший государственный налоговый инспектора отдела выездных проверок № 1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а </w:t>
      </w:r>
      <w:r>
        <w:rPr>
          <w:rFonts w:cs="Times New Roman" w:ascii="Times New Roman" w:hAnsi="Times New Roman"/>
          <w:sz w:val="28"/>
          <w:szCs w:val="28"/>
          <w:u w:val="single"/>
        </w:rPr>
        <w:t>Челомбиева Светлана Николаевна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старший государственный налоговый инспектора отдела выездных проверок № 2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а </w:t>
      </w:r>
      <w:r>
        <w:rPr>
          <w:rFonts w:cs="Times New Roman" w:ascii="Times New Roman" w:hAnsi="Times New Roman"/>
          <w:sz w:val="28"/>
          <w:szCs w:val="28"/>
          <w:u w:val="single"/>
        </w:rPr>
        <w:t>Левенец Евгения Дмитриевна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м претендентам отказано в назначении на вакантные должности государственной гражданской службы Инспекции Федеральной налоговой службы № 2 по г. Краснодару. Документы им могут быть возращены по письменному заявлению по адресу 350020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раснодар,  ул. Коммунаров 235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.205 с 10.00 до 17.00 (кроме выходных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36:00Z</dcterms:created>
  <dc:creator>2310-00-088</dc:creator>
  <dc:description/>
  <dc:language>en-US</dc:language>
  <cp:lastModifiedBy>2310-00-088</cp:lastModifiedBy>
  <cp:lastPrinted>2009-06-23T12:46:00Z</cp:lastPrinted>
  <dcterms:modified xsi:type="dcterms:W3CDTF">2009-06-23T10:39:00Z</dcterms:modified>
  <cp:revision>3</cp:revision>
  <dc:subject/>
  <dc:title>ИНФОРМАЦИЯ О РЕЗУЛЬТАТАХ КОНКУРСА</dc:title>
</cp:coreProperties>
</file>