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Инспекция Федеральной налоговой службы № 2 по г. Краснодару (350020, Краснодар,  ул. Коммунаров 235. Телефакс:       8 (861) 215-81-44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, утвержденного Управлением Федеральной налоговой службы по Краснодарскому краю 01.10.2006 провело  конкурс  на  замещение вакантной должности государственной  гражданской  службы   Российской Федера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ого государственного налогового инспектора отдела выездных проверок № 1 Инспекции Федеральной налоговой службы № 2 по г. Краснодару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  </w:t>
      </w:r>
      <w:r>
        <w:rPr>
          <w:rFonts w:cs="Times New Roman" w:ascii="Times New Roman" w:hAnsi="Times New Roman"/>
          <w:sz w:val="28"/>
          <w:szCs w:val="28"/>
          <w:u w:val="single"/>
        </w:rPr>
        <w:t>Комаровский Александр Никола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nformat"/>
        <w:widowControl/>
        <w:tabs>
          <w:tab w:val="clear" w:pos="708"/>
          <w:tab w:val="left" w:pos="5580" w:leader="none"/>
          <w:tab w:val="left" w:pos="61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издан приказ Инспекции Федеральной налоговой службы № 2 по г. Краснодару о назначе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аровского Александра Николаевича  </w:t>
      </w:r>
      <w:r>
        <w:rPr>
          <w:rFonts w:cs="Times New Roman" w:ascii="Times New Roman" w:hAnsi="Times New Roman"/>
          <w:sz w:val="28"/>
          <w:szCs w:val="28"/>
        </w:rPr>
        <w:t>на вакантную должность государственной гражданской службы главного государственного налогового инсп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тендент Янькова Светлана Альбертовна зачислена в кадровый резерв Инспекции Федеральной налоговой службы  № 2 по г. Краснодару  п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 группе должносте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в назначении на вакантную должность государственной гражданской службы Инспекции Федеральной налоговой службы № 2 по г. Краснодару. Документы им могут быть возращены по письменному заявлению по адресу 350020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аснодар,  ул. Коммунаров 23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205 с 10.00 до 17.00 (кроме выход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ИФНС России № 2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по г. Краснодару                                                                А.Н. Гетманенко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27:00Z</dcterms:created>
  <dc:creator>2310-00-088</dc:creator>
  <dc:description/>
  <dc:language>en-US</dc:language>
  <cp:lastModifiedBy>2310-00-088</cp:lastModifiedBy>
  <cp:lastPrinted>2009-08-20T10:32:00Z</cp:lastPrinted>
  <dcterms:modified xsi:type="dcterms:W3CDTF">2009-08-20T06:35:00Z</dcterms:modified>
  <cp:revision>1</cp:revision>
  <dc:subject/>
  <dc:title>ИНФОРМАЦИЯ О РЕЗУЛЬТАТАХ КОНКУРСА</dc:title>
</cp:coreProperties>
</file>