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О РЕЗУЛЬТАТАХ КОНКУРСА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Инспекция Федеральной налоговой службы № 2 по г. Краснодару (350020, Краснодар,  ул. Коммунаров 235. Телефакс:       8 (861) 215-81-44, 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231000@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23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лице её начальника  Гетманенко Александра Николаевича, действующего на основании Положения об Инспекции Федеральной налоговой службы № 2 по г. Краснодару, утвержденного Управлением Федеральной налоговой службы по Краснодарскому краю 01.10.2006 провело  конкурс  на  замещение вакантной должности государственной  гражданской  службы   Российской Федераци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ного государственного налогового инспектора отдела оперативного контроля Инспекции Федеральной налоговой службы № 2 по г. Краснодару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 на основе выбранных конкурсных процедур победителем конкурса признан  </w:t>
      </w:r>
      <w:r>
        <w:rPr>
          <w:rFonts w:cs="Times New Roman" w:ascii="Times New Roman" w:hAnsi="Times New Roman"/>
          <w:sz w:val="28"/>
          <w:szCs w:val="28"/>
          <w:u w:val="single"/>
        </w:rPr>
        <w:t>Комличенко Николай Анатольевич</w:t>
      </w:r>
      <w:r>
        <w:rPr>
          <w:rFonts w:cs="Times New Roman" w:ascii="Times New Roman" w:hAnsi="Times New Roman"/>
          <w:sz w:val="28"/>
          <w:szCs w:val="28"/>
        </w:rPr>
        <w:t>_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ConsNonformat"/>
        <w:widowControl/>
        <w:tabs>
          <w:tab w:val="clear" w:pos="708"/>
          <w:tab w:val="left" w:pos="5580" w:leader="none"/>
          <w:tab w:val="left" w:pos="6120" w:leader="none"/>
        </w:tabs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конкурса издан приказ Инспекции Федеральной налоговой службы № 2 по г. Краснодару о назначении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мличенко Николая Анатольевича  </w:t>
      </w:r>
      <w:r>
        <w:rPr>
          <w:rFonts w:cs="Times New Roman" w:ascii="Times New Roman" w:hAnsi="Times New Roman"/>
          <w:sz w:val="28"/>
          <w:szCs w:val="28"/>
        </w:rPr>
        <w:t>на вакантную должность государственной гражданской службы и ему предложено прибыть для заключения служебного контрак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етенденту Королевой Светлане Владимировне </w:t>
      </w:r>
      <w:r>
        <w:rPr/>
        <w:t xml:space="preserve"> </w:t>
      </w:r>
      <w:r>
        <w:rPr>
          <w:sz w:val="28"/>
          <w:szCs w:val="28"/>
        </w:rPr>
        <w:t>предложена соответствующая должность в кадровом резерве Инспекции Федеральной налоговой службы  № 2 по г. Краснода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ИФНС России № 2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  <w:t>по г. Краснодару                                                                А.Н. Гетманенко</w:t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35:00Z</dcterms:created>
  <dc:creator>VMalevanchuk</dc:creator>
  <dc:description/>
  <dc:language>en-US</dc:language>
  <cp:lastModifiedBy>VMalevanchuk</cp:lastModifiedBy>
  <dcterms:modified xsi:type="dcterms:W3CDTF">2008-06-24T15:03:00Z</dcterms:modified>
  <cp:revision>1</cp:revision>
  <dc:subject/>
  <dc:title>ИНФОРМАЦИЯ О РЕЗУЛЬТАТАХ КОНКУРСА</dc:title>
</cp:coreProperties>
</file>