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РЕЗУЛЬТАТАХ КОНКУРС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Инспекция Федеральной налоговой службы № 2 по г. Краснодару (350020, Краснодар,  ул. Коммунаров 235. Телефакс:       8 (861) 215-81-44,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31000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лице её начальника  Гетманенко Александра Николаевича, действующего на основании Положения об Инспекции Федеральной налоговой службы № 2 по г. Краснодару, утвержденного Управлением Федеральной налоговой службы по Краснодарскому краю 01.10.2006 провело  конкурс  на  замещение вакантной должности государственной  гражданской  службы   Российской Федераци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ного государственного налогового инспектора отдела выездных проверок № 1 Инспекции Федеральной налоговой службы № 2 по г. Краснодару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   </w:t>
      </w:r>
      <w:r>
        <w:rPr>
          <w:rFonts w:cs="Times New Roman" w:ascii="Times New Roman" w:hAnsi="Times New Roman"/>
          <w:sz w:val="28"/>
          <w:szCs w:val="28"/>
          <w:u w:val="single"/>
        </w:rPr>
        <w:t>Куколевская Ирина Олеговна</w:t>
      </w:r>
      <w:r>
        <w:rPr>
          <w:rFonts w:cs="Times New Roman" w:ascii="Times New Roman" w:hAnsi="Times New Roman"/>
          <w:sz w:val="28"/>
          <w:szCs w:val="28"/>
        </w:rPr>
        <w:t>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widowControl/>
        <w:tabs>
          <w:tab w:val="clear" w:pos="708"/>
          <w:tab w:val="left" w:pos="5580" w:leader="none"/>
          <w:tab w:val="left" w:pos="612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издан приказ Инспекции Федеральной налоговой службы № 2 по г. Краснодару о назначен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уколевской Ирины Олеговны  </w:t>
      </w:r>
      <w:r>
        <w:rPr>
          <w:rFonts w:cs="Times New Roman" w:ascii="Times New Roman" w:hAnsi="Times New Roman"/>
          <w:sz w:val="28"/>
          <w:szCs w:val="28"/>
        </w:rPr>
        <w:t>на вакантную должность государственной гражданской службы и ей предложено прибыть для заключения служебного контракт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етенденту Ваграмян Армену Михайловичу  </w:t>
      </w:r>
      <w:r>
        <w:rPr/>
        <w:t xml:space="preserve"> </w:t>
      </w:r>
      <w:r>
        <w:rPr>
          <w:sz w:val="28"/>
          <w:szCs w:val="28"/>
        </w:rPr>
        <w:t>предложена соответствующая должность в кадровом резерве Инспекции Федеральной налоговой службы  № 2 по г. Краснод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ИФНС России № 2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по г. Краснодару                                                                А.Н. Гетманенко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40:00Z</dcterms:created>
  <dc:creator>VMalevanchuk</dc:creator>
  <dc:description/>
  <dc:language>en-US</dc:language>
  <cp:lastModifiedBy>VMalevanchuk</cp:lastModifiedBy>
  <cp:lastPrinted>2008-07-02T12:27:00Z</cp:lastPrinted>
  <dcterms:modified xsi:type="dcterms:W3CDTF">2008-07-02T10:40:00Z</dcterms:modified>
  <cp:revision>2</cp:revision>
  <dc:subject/>
  <dc:title>ИНФОРМАЦИЯ О РЕЗУЛЬТАТАХ КОНКУРСА</dc:title>
</cp:coreProperties>
</file>