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 НА ФОРМИРОВАНИЕ КАДРОВОГО РЕЗЕР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231000@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nalo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овело  конкурс  на  формирование кадрового резерва государственных гражданских служащих в  </w:t>
      </w:r>
      <w:r>
        <w:rPr>
          <w:rFonts w:cs="Times New Roman" w:ascii="Times New Roman" w:hAnsi="Times New Roman"/>
          <w:sz w:val="28"/>
          <w:szCs w:val="28"/>
          <w:u w:val="single"/>
        </w:rPr>
        <w:t>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(тестирование) сформирован кадровый резерв на замещение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едущей группы должностей: начальников отделов, заместителей начальников отделов, главных государственных налоговых инспекторов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таршей группы должностей: старших государственных налоговых инспекторов, государственных налоговых инспекторов, главных специалистов-экспертов, ведущих специалистов – экспертов, старших специалистов 2 разря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8:28:00Z</dcterms:created>
  <dc:creator>VMalevanchuk</dc:creator>
  <dc:description/>
  <dc:language>en-US</dc:language>
  <cp:lastModifiedBy>VMalevanchuk</cp:lastModifiedBy>
  <cp:lastPrinted>2008-07-02T17:10:00Z</cp:lastPrinted>
  <dcterms:modified xsi:type="dcterms:W3CDTF">2008-07-03T09:54:00Z</dcterms:modified>
  <cp:revision>5</cp:revision>
  <dc:subject/>
  <dc:title>ИНФОРМАЦИЯ О РЕЗУЛЬТАТАХ КОНКУРСА</dc:title>
</cp:coreProperties>
</file>